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w w:val="66"/>
          <w:sz w:val="130"/>
          <w:szCs w:val="130"/>
        </w:rPr>
      </w:pPr>
      <w:r>
        <w:rPr>
          <w:rFonts w:eastAsia="华文中宋" w:cs="华文中宋" w:ascii="华文中宋" w:hAnsi="华文中宋"/>
          <w:color w:val="FF0000"/>
          <w:w w:val="66"/>
          <w:sz w:val="130"/>
          <w:szCs w:val="130"/>
        </w:rPr>
      </w:r>
    </w:p>
    <w:p>
      <w:pPr>
        <w:pStyle w:val="Normal"/>
        <w:jc w:val="center"/>
        <w:rPr>
          <w:rFonts w:ascii="华文中宋" w:hAnsi="华文中宋" w:eastAsia="华文中宋" w:cs="华文中宋"/>
          <w:color w:val="FF0000"/>
          <w:w w:val="66"/>
          <w:sz w:val="32"/>
          <w:szCs w:val="32"/>
        </w:rPr>
      </w:pPr>
      <w:r>
        <mc:AlternateContent>
          <mc:Choice Requires="wps">
            <w:drawing>
              <wp:anchor behindDoc="0" distT="0" distB="0" distL="114935" distR="114935" simplePos="0" locked="0" layoutInCell="0" allowOverlap="1" relativeHeight="4">
                <wp:simplePos x="0" y="0"/>
                <wp:positionH relativeFrom="column">
                  <wp:posOffset>167640</wp:posOffset>
                </wp:positionH>
                <wp:positionV relativeFrom="paragraph">
                  <wp:posOffset>2136140</wp:posOffset>
                </wp:positionV>
                <wp:extent cx="2428240" cy="17145"/>
                <wp:effectExtent l="635" t="19050" r="635" b="19050"/>
                <wp:wrapNone/>
                <wp:docPr id="1" name="直接连接符 2"/>
                <a:graphic xmlns:a="http://schemas.openxmlformats.org/drawingml/2006/main">
                  <a:graphicData uri="http://schemas.microsoft.com/office/word/2010/wordprocessingShape">
                    <wps:wsp>
                      <wps:cNvSpPr/>
                      <wps:spPr>
                        <a:xfrm>
                          <a:off x="0" y="0"/>
                          <a:ext cx="2428200" cy="172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3.2pt,168.2pt" to="204.35pt,169.5pt" ID="直接连接符 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756535</wp:posOffset>
                </wp:positionH>
                <wp:positionV relativeFrom="paragraph">
                  <wp:posOffset>1981835</wp:posOffset>
                </wp:positionV>
                <wp:extent cx="263525" cy="255270"/>
                <wp:effectExtent l="13335" t="12700" r="12700" b="12700"/>
                <wp:wrapNone/>
                <wp:docPr id="2" name="五角星 1"/>
                <a:graphic xmlns:a="http://schemas.openxmlformats.org/drawingml/2006/main">
                  <a:graphicData uri="http://schemas.microsoft.com/office/word/2010/wordprocessingShape">
                    <wps:wsp>
                      <wps:cNvSpPr/>
                      <wps:spPr>
                        <a:xfrm>
                          <a:off x="0" y="0"/>
                          <a:ext cx="263520" cy="255240"/>
                        </a:xfrm>
                        <a:custGeom>
                          <a:avLst/>
                          <a:gdLst/>
                          <a:ahLst/>
                          <a:rect l="l" t="t" r="r" b="b"/>
                          <a:pathLst>
                            <a:path w="263525" h="255270">
                              <a:moveTo>
                                <a:pt x="0" y="97504"/>
                              </a:moveTo>
                              <a:lnTo>
                                <a:pt x="100658" y="97505"/>
                              </a:lnTo>
                              <a:lnTo>
                                <a:pt x="131763" y="0"/>
                              </a:lnTo>
                              <a:lnTo>
                                <a:pt x="162867" y="97505"/>
                              </a:lnTo>
                              <a:lnTo>
                                <a:pt x="263525" y="97504"/>
                              </a:lnTo>
                              <a:lnTo>
                                <a:pt x="182090" y="157765"/>
                              </a:lnTo>
                              <a:lnTo>
                                <a:pt x="213196" y="255269"/>
                              </a:lnTo>
                              <a:lnTo>
                                <a:pt x="131763" y="195008"/>
                              </a:lnTo>
                              <a:lnTo>
                                <a:pt x="50329" y="255269"/>
                              </a:lnTo>
                              <a:lnTo>
                                <a:pt x="81435" y="157765"/>
                              </a:lnTo>
                              <a:lnTo>
                                <a:pt x="0" y="97504"/>
                              </a:lnTo>
                              <a:close/>
                            </a:path>
                          </a:pathLst>
                        </a:custGeom>
                        <a:solidFill>
                          <a:srgbClr val="ff0000"/>
                        </a:solidFill>
                        <a:ln w="25560">
                          <a:solidFill>
                            <a:srgbClr val="ff0000"/>
                          </a:solidFill>
                          <a:round/>
                        </a:ln>
                      </wps:spPr>
                      <wps:style>
                        <a:lnRef idx="0"/>
                        <a:fillRef idx="0"/>
                        <a:effectRef idx="0"/>
                        <a:fontRef idx="minor"/>
                      </wps:style>
                      <wps:bodyPr/>
                    </wps:wsp>
                  </a:graphicData>
                </a:graphic>
              </wp:anchor>
            </w:drawing>
          </mc:Choice>
          <mc:Fallback>
            <w:pict>
              <v:shape id="shape_0" ID="五角星 1" coordsize="263525,255270" path="m0,97504l100658,97505l131763,0l162867,97505l263525,97504l182090,157765l213196,255269l131763,195008l50329,255269l81435,157765l0,97504xe" fillcolor="red" stroked="t" o:allowincell="f" style="position:absolute;margin-left:217.05pt;margin-top:156.05pt;width:20.7pt;height:20.05pt;mso-wrap-style:none;v-text-anchor:middle">
                <v:fill o:detectmouseclick="t" type="solid" color2="aqua"/>
                <v:stroke color="red" weight="25560"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168650</wp:posOffset>
                </wp:positionH>
                <wp:positionV relativeFrom="paragraph">
                  <wp:posOffset>2146935</wp:posOffset>
                </wp:positionV>
                <wp:extent cx="2619375" cy="17145"/>
                <wp:effectExtent l="635" t="19050" r="635" b="19050"/>
                <wp:wrapNone/>
                <wp:docPr id="3" name="直接连接符 3"/>
                <a:graphic xmlns:a="http://schemas.openxmlformats.org/drawingml/2006/main">
                  <a:graphicData uri="http://schemas.microsoft.com/office/word/2010/wordprocessingShape">
                    <wps:wsp>
                      <wps:cNvSpPr/>
                      <wps:spPr>
                        <a:xfrm>
                          <a:off x="0" y="0"/>
                          <a:ext cx="2619360" cy="172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49.5pt,169.05pt" to="455.7pt,170.35pt" ID="直接连接符 3" stroked="t" o:allowincell="f" style="position:absolute">
                <v:stroke color="red" weight="38160" joinstyle="miter" endcap="flat"/>
                <v:fill o:detectmouseclick="t" on="false"/>
                <w10:wrap type="none"/>
              </v:line>
            </w:pict>
          </mc:Fallback>
        </mc:AlternateContent>
      </w:r>
      <w:r>
        <w:rPr>
          <w:rFonts w:ascii="华文中宋" w:hAnsi="华文中宋" w:cs="华文中宋" w:eastAsia="华文中宋"/>
          <w:color w:val="FF0000"/>
          <w:w w:val="66"/>
          <w:sz w:val="120"/>
          <w:szCs w:val="120"/>
        </w:rPr>
        <w:t>中共扬州大学委员会文件</w:t>
      </w:r>
    </w:p>
    <w:p>
      <w:pPr>
        <w:pStyle w:val="Normal"/>
        <w:jc w:val="center"/>
        <w:rPr>
          <w:rFonts w:ascii="华文中宋" w:hAnsi="华文中宋" w:eastAsia="华文中宋" w:cs="华文中宋"/>
          <w:color w:val="FF0000"/>
          <w:w w:val="66"/>
          <w:sz w:val="36"/>
          <w:szCs w:val="36"/>
        </w:rPr>
      </w:pPr>
      <w:r>
        <w:rPr>
          <w:rFonts w:eastAsia="华文中宋" w:cs="华文中宋" w:ascii="华文中宋" w:hAnsi="华文中宋"/>
          <w:color w:val="FF0000"/>
          <w:w w:val="66"/>
          <w:sz w:val="36"/>
          <w:szCs w:val="36"/>
        </w:rPr>
      </w:r>
    </w:p>
    <w:p>
      <w:pPr>
        <w:pStyle w:val="Normal"/>
        <w:jc w:val="center"/>
        <w:rPr>
          <w:rFonts w:ascii="华文中宋" w:hAnsi="华文中宋" w:eastAsia="华文中宋" w:cs="华文中宋"/>
          <w:sz w:val="36"/>
          <w:szCs w:val="36"/>
        </w:rPr>
      </w:pPr>
      <w:r>
        <w:rPr>
          <w:rFonts w:ascii="仿宋_GB2312;仿宋" w:hAnsi="仿宋_GB2312;仿宋" w:eastAsia="仿宋_GB2312;仿宋"/>
          <w:sz w:val="32"/>
          <w:szCs w:val="32"/>
        </w:rPr>
        <w:t>扬大委〔</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号</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660"/>
        <w:jc w:val="center"/>
        <w:rPr>
          <w:rFonts w:ascii="方正小标宋_GBK;Arial Unicode MS" w:hAnsi="方正小标宋_GBK;Arial Unicode MS" w:eastAsia="方正小标宋_GBK;Arial Unicode MS" w:cs="方正小标宋简体;Arial Unicode MS"/>
          <w:sz w:val="44"/>
          <w:szCs w:val="44"/>
        </w:rPr>
      </w:pPr>
      <w:r>
        <w:rPr>
          <w:rFonts w:ascii="方正小标宋_GBK;Arial Unicode MS" w:hAnsi="方正小标宋_GBK;Arial Unicode MS" w:cs="方正小标宋简体;Arial Unicode MS" w:eastAsia="方正小标宋_GBK;Arial Unicode MS"/>
          <w:sz w:val="44"/>
          <w:szCs w:val="44"/>
        </w:rPr>
        <w:t>关于印发《扬州大学离退休工作</w:t>
      </w:r>
    </w:p>
    <w:p>
      <w:pPr>
        <w:pStyle w:val="Normal"/>
        <w:spacing w:lineRule="exact" w:line="660"/>
        <w:jc w:val="center"/>
        <w:rPr>
          <w:rFonts w:ascii="方正小标宋_GBK;Arial Unicode MS" w:hAnsi="方正小标宋_GBK;Arial Unicode MS" w:eastAsia="方正小标宋_GBK;Arial Unicode MS" w:cs="方正小标宋简体;Arial Unicode MS"/>
          <w:sz w:val="44"/>
          <w:szCs w:val="44"/>
        </w:rPr>
      </w:pPr>
      <w:r>
        <w:rPr>
          <w:rFonts w:ascii="方正小标宋_GBK;Arial Unicode MS" w:hAnsi="方正小标宋_GBK;Arial Unicode MS" w:cs="方正小标宋简体;Arial Unicode MS" w:eastAsia="方正小标宋_GBK;Arial Unicode MS"/>
          <w:sz w:val="44"/>
          <w:szCs w:val="44"/>
        </w:rPr>
        <w:t>管理办法》的通知</w:t>
      </w:r>
    </w:p>
    <w:p>
      <w:pPr>
        <w:pStyle w:val="Normal"/>
        <w:spacing w:lineRule="exact" w:line="52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80"/>
        <w:rPr>
          <w:rFonts w:ascii="仿宋" w:hAnsi="仿宋" w:eastAsia="仿宋" w:cs="仿宋"/>
          <w:sz w:val="32"/>
          <w:szCs w:val="32"/>
        </w:rPr>
      </w:pPr>
      <w:r>
        <w:rPr>
          <w:rFonts w:ascii="仿宋" w:hAnsi="仿宋" w:cs="仿宋" w:eastAsia="仿宋"/>
          <w:sz w:val="32"/>
          <w:szCs w:val="32"/>
        </w:rPr>
        <w:t>各学院党委、行政，校党政各部门，各直属单位：</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扬州大学离退休工作管理办法》已经校党委常委会研究通过，现印发给你们，希遵照执行。</w:t>
      </w:r>
    </w:p>
    <w:p>
      <w:pPr>
        <w:pStyle w:val="Normal"/>
        <w:spacing w:lineRule="exact" w:line="580"/>
        <w:ind w:firstLine="880"/>
        <w:rPr>
          <w:rFonts w:ascii="仿宋" w:hAnsi="仿宋" w:eastAsia="仿宋" w:cs="仿宋"/>
          <w:sz w:val="32"/>
          <w:szCs w:val="32"/>
        </w:rPr>
      </w:pPr>
      <w:r>
        <w:rPr>
          <w:rFonts w:eastAsia="仿宋" w:cs="仿宋" w:ascii="仿宋" w:hAnsi="仿宋"/>
          <w:sz w:val="32"/>
          <w:szCs w:val="32"/>
        </w:rPr>
      </w:r>
    </w:p>
    <w:p>
      <w:pPr>
        <w:pStyle w:val="Normal"/>
        <w:spacing w:lineRule="exact" w:line="580"/>
        <w:ind w:firstLine="880"/>
        <w:rPr>
          <w:rFonts w:ascii="仿宋" w:hAnsi="仿宋" w:eastAsia="仿宋" w:cs="仿宋"/>
          <w:sz w:val="32"/>
          <w:szCs w:val="32"/>
        </w:rPr>
      </w:pPr>
      <w:r>
        <w:rPr>
          <w:rFonts w:eastAsia="仿宋" w:cs="仿宋" w:ascii="仿宋" w:hAnsi="仿宋"/>
          <w:sz w:val="32"/>
          <w:szCs w:val="32"/>
        </w:rPr>
      </w:r>
    </w:p>
    <w:p>
      <w:pPr>
        <w:pStyle w:val="Normal"/>
        <w:spacing w:lineRule="exact" w:line="580"/>
        <w:ind w:firstLine="880"/>
        <w:rPr>
          <w:rFonts w:ascii="仿宋" w:hAnsi="仿宋" w:eastAsia="仿宋" w:cs="仿宋"/>
          <w:sz w:val="32"/>
          <w:szCs w:val="32"/>
        </w:rPr>
      </w:pPr>
      <w:r>
        <w:rPr>
          <w:rFonts w:eastAsia="仿宋" w:cs="仿宋" w:ascii="仿宋" w:hAnsi="仿宋"/>
          <w:sz w:val="32"/>
          <w:szCs w:val="32"/>
        </w:rPr>
      </w:r>
    </w:p>
    <w:p>
      <w:pPr>
        <w:pStyle w:val="Normal"/>
        <w:spacing w:lineRule="exact" w:line="580"/>
        <w:ind w:firstLine="880"/>
        <w:rPr>
          <w:rFonts w:ascii="仿宋" w:hAnsi="仿宋" w:eastAsia="仿宋" w:cs="仿宋"/>
          <w:sz w:val="32"/>
          <w:szCs w:val="32"/>
        </w:rPr>
      </w:pPr>
      <w:r>
        <w:rPr>
          <w:rFonts w:ascii="仿宋" w:hAnsi="仿宋" w:cs="仿宋" w:eastAsia="仿宋"/>
          <w:sz w:val="32"/>
          <w:szCs w:val="32"/>
        </w:rPr>
        <w:t xml:space="preserve">中共扬州大学委员会  </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 xml:space="preserve">  扬</w:t>
      </w:r>
      <w:r>
        <w:rPr>
          <w:rFonts w:ascii="仿宋" w:hAnsi="仿宋" w:cs="仿宋" w:eastAsia="仿宋"/>
          <w:sz w:val="32"/>
          <w:szCs w:val="32"/>
        </w:rPr>
        <w:t xml:space="preserve"> </w:t>
      </w:r>
      <w:r>
        <w:rPr>
          <w:rFonts w:ascii="仿宋" w:hAnsi="仿宋" w:cs="仿宋" w:eastAsia="仿宋"/>
          <w:sz w:val="32"/>
          <w:szCs w:val="32"/>
        </w:rPr>
        <w:t>州</w:t>
      </w:r>
      <w:r>
        <w:rPr>
          <w:rFonts w:ascii="仿宋" w:hAnsi="仿宋" w:cs="仿宋" w:eastAsia="仿宋"/>
          <w:sz w:val="32"/>
          <w:szCs w:val="32"/>
        </w:rPr>
        <w:t xml:space="preserve"> </w:t>
      </w:r>
      <w:r>
        <w:rPr>
          <w:rFonts w:ascii="仿宋" w:hAnsi="仿宋" w:cs="仿宋" w:eastAsia="仿宋"/>
          <w:sz w:val="32"/>
          <w:szCs w:val="32"/>
        </w:rPr>
        <w:t>大</w:t>
      </w:r>
      <w:r>
        <w:rPr>
          <w:rFonts w:ascii="仿宋" w:hAnsi="仿宋" w:cs="仿宋" w:eastAsia="仿宋"/>
          <w:sz w:val="32"/>
          <w:szCs w:val="32"/>
        </w:rPr>
        <w:t xml:space="preserve"> </w:t>
      </w:r>
      <w:r>
        <w:rPr>
          <w:rFonts w:ascii="仿宋" w:hAnsi="仿宋" w:cs="仿宋" w:eastAsia="仿宋"/>
          <w:sz w:val="32"/>
          <w:szCs w:val="32"/>
        </w:rPr>
        <w:t>学</w:t>
      </w:r>
    </w:p>
    <w:p>
      <w:pPr>
        <w:pStyle w:val="Normal"/>
        <w:spacing w:lineRule="exact" w:line="580"/>
        <w:ind w:firstLine="8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g">
            <w:drawing>
              <wp:anchor behindDoc="1" distT="0" distB="0" distL="114935" distR="114935" simplePos="0" locked="0" layoutInCell="0" allowOverlap="1" relativeHeight="2">
                <wp:simplePos x="0" y="0"/>
                <wp:positionH relativeFrom="column">
                  <wp:posOffset>730250</wp:posOffset>
                </wp:positionH>
                <wp:positionV relativeFrom="paragraph">
                  <wp:posOffset>-1794510</wp:posOffset>
                </wp:positionV>
                <wp:extent cx="1511300" cy="1511300"/>
                <wp:effectExtent l="0" t="0" r="0" b="0"/>
                <wp:wrapNone/>
                <wp:docPr id="4" name="组合 18"/>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4920" y="755640"/>
                            <a:ext cx="720" cy="720"/>
                          </a:xfrm>
                          <a:prstGeom prst="rect">
                            <a:avLst/>
                          </a:prstGeom>
                          <a:noFill/>
                          <a:ln w="0">
                            <a:noFill/>
                          </a:ln>
                        </wps:spPr>
                        <wps:txbx>
                          <w:txbxContent>
                            <w:p>
                              <w:pPr>
                                <w:overflowPunct w:val="false"/>
                                <w:bidi w:val="0"/>
                                <w:jc w:val="both"/>
                                <w:rPr/>
                              </w:pPr>
                              <w:r>
                                <w:rPr>
                                  <w:sz w:val="10"/>
                                  <w:kern w:val="2"/>
                                  <w:szCs w:val="22"/>
                                  <w:rFonts w:ascii="Calibri" w:hAnsi="Calibri" w:eastAsia="宋体" w:cs="Times New Roman"/>
                                  <w:color w:val="auto"/>
                                  <w:lang w:val="en-US" w:eastAsia="zh-CN" w:bidi="ar-SA"/>
                                </w:rPr>
                                <w:t>ZUMoY14gcGUxYRAla2Hfc18xYBAgalPfc2AyOC83aVvfclUxb1kuaizhLR3vHhAkalMuYFktYyzhUUQFKSfhOy3MBiwoT1kmalEzcWIkOfzJOEcOTjQoT1kmalEzcWIkOfzJODYrXVb9LCvuQlwgYy3MBiwAbGANXV0kOkcublPfLSTtLBfwMR3zNSbwKiDvLCHsUiftLh3vKiPwNBfyLr56JR=sHDDoOB8AbGANXV0kOfzJODQuXzkDOmsBPjEBNDXzMB0BLSQCKSPwMyTsPjPvLh0ANCb3LCL1QCgCNTU8OB8Da1MIQC3MBiwDa1MNXV0kOiDwLC=3HMaPsbSNwKV0OB8Da1MNXV0kOfzJOEMoY14gcGUxYT4gaVT90sB49qlxrup0r8Gu0s1z78Fmyp+TraugOB8SZVctXWQ0blUNXV0kOfzJOEMoY14gcGUxYUUyYWINXV0kOsGu0s1z78FmOB8SZVctXWQ0blUUb1UxSlEsYS3MBiwSZVctXWQ0blUUalkzSlEsYS6Q68acsOOQoyvuT1kmalEzcWIkUV4ocD4gaVT9CPn7T1kmalEzcWIkR1U4Tz39PyUFLTT3LCgDMDTvMCbxNCvuT1kmalEzcWIkR1U4Tz39CPn7T1kmalEzcWIkUFksYS3xLCD3KS=wKS=zHB=wLSnzLinvLx=fJLpwuNSTsLBz08SS1qF9scfoOB8SZVctXWQ0blUTZV0kOfzJODMuaWA0cFUxRU=9MSftLSjxKijyKib7KzMuaWA0cFUxRU=9CPn7P18sbGUzYWIMPTMAYFQxOiQCKTMCKSYAKST2KST1KSUFOB8Ca10vcWQkbj0APzEjYGH9CPn7UWMkRlE1XT0DMS3vOB8Ub1UJXWYgSTP0OfzJOEMkXVwAcEcnZVMnTFEmYS5guqWZLcJyna77K0MkXVwAcEcnZVMnTFEmYS37TFkiQWgzOh4mZVX7K0AoXzU3cC3MBiwPZVMWZVQzZC3zKiHvLC=vLCvuTFkiU1kjcFf9CPn7TFkiRFUoY1gzOiPtLi=vLC=vOB8PZVMHYVkmZGP9CPn7T1kmalUjP18tcFU3cC37K0MoY14kYDMuamQkdGP9CPn7T1kmalEzcWIkUlErcVT9NVH4X1HvNCj0L1DxMiPvXVEiXlL4NCQiYSP3YVEjMVH7K0MoY14gcGUxYUYgaGUkOfzJOEMoY14kYDwkalczZC3yLivuT1kmalUjSFUtY2QnOfzJOEMoY14gcGUxYT8xYFUxOiD7K0MoY14gcGUxYT8xYFUxOfzJOEYkbmMoa139UiftLh3vKiPwNBfyLr56JSvuUlUxb1kuai3MBiwIaVEmYTQCOkHvaDcOQFwnalcCYT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uPTQPKz05TB8ZZk=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3PTzuNDEZcigAaVX3PWoPNDDuKygxPU=3bjzuNGIZcigxaVX3bmoPNGHuKykVPU=4UjzuNUYZcikVaVX4UmoPNUXuKxsAPU=qPTzuJzEZchsAaVXqPWoPJzDuKxswPU=qbTzuJ2EZchswaVXqbWoPJ2DuKx8VPU=uUjzuK0YZch8VaVXuUmoPK0XuKx7uPU=uKzzuKx8Zch7uaVXuK2oPKx7uczEAPTEAPTEAPTEAPTEAPTMHMTIAQTEATGcASDEAPTEAP1UARiQAPTEpKzEPXzoHQVk2az0GQDMBSWEXP1k2akQzdiQCRjssLFkRVWMRdicidSUgNFU2aygkTDkESzsHRF42LzwjbzYVS2EXQls3U2oZLzoGTDstQVw5RUPwdjsFamDySF4SLzQrdj4YSTsHVWE2VET1YTTvLjLqNF3vLiEJdiciPVgvUVjvbWQWTkItaTMoc2ATRj0gZjwML0I0LGDxXjUGczsyQ0YhUFQNVlIZdko0ST8jVFUOVlIZckgkTELqM0k4bik4KzkiL2=0PVjzaz4SLFgRSWIFSGcSLzYoTCcRMSc3S1c3bj8LSDE0cWQJPmkSbVslQ1E0aDoAMWEQX1Mvb14DQ1IvVVQWU1ohRjkNcEYTRiMQRFQWMiAxMGQzQWQhSlQHU1UBYBssL0jySlHxLjYGQV30QGQ3LxsFbDQgYFgQNVogcEXuYj4WU14VSmY3Rz0kNTsvUV3udmcyZzQHZF82aSEwNUMHalEha1wLLEYMbFTxXiIILlMPbUEiJykIYlfuZlcZMGA3QmApM0oFLCIGc1gwXlMPXk=4NToFUSIAcjbwLyASMlQUTUAPYTMAPkcGPjkKZzTwLFoIQ1YQY0MHc0IRZTcALF42RSAtb0U3X1UnTUMwMSIJQiIMQWIDVEYTZTYTTUITRmIZRz4BMz0RLCQUVSQ1M18MXkIRcjsZSjYSJyIoajbzciAoX1oRZ0A1a0DqURs5SVrvRTUWZzYTakElQVsrZDsSSTEqLjX0QTcpLUMlSkj3LkX1YT4MTVsLamAZa0cCU1MlTScnSiT4NSILTl8qLlotcmEUU1osLkD1aToKVFEBLVsWMGIOZFIrTD41UVMjPkHyQlEEVUoUQzMZVkIiUFcIYEIwTj3wc1v0XUg0akMXbF0TZzQrcD3qYUEJQl4GZzf4MlX3a1oXa2EwVlwqViIyU0IOcV8wbFrxRyAJREMwTEAuajErZCUCalwjVTgDaj74RkQXUkMOY0YBR0cKaTsXLCYZMEQmYT8xb0EkbDH4SjUULVEqRDgJUGITbkEzUzQ4R2QBTiD0bUYEbkUIVUIPU1wWZSX0ZUoQLmgFZzoZNGMITUM0a2UKS1vxdFkvTlIFQ1IsYSAWcEErazYCXVT4PV8wMkoUMjkHREchcWYsLDskQ0onPkHuQTksbCAvaFsXT1sSXT4nXSQ0MCX1Z2AHNTouUEMgMVEwZSkCZTciYEYwNEoIMWYTZFYNYUYVNTTyYyQLSCcYR2UOYF0qYkIXPiY4YDrqQjwUbyUmQFvvUWgQNWUkZSIBPj4KYVsGMCEORCEQZWQzZhs4bDIzLEgZRVsZMVsoTmAhYzwKMTYKP1wGUkkEZyQSSmYoaGIvPzgWK0oGNB7zXh8rSEgSTSYXLFQLYCECZ0LxaSIqSykGbWchaybwVGAiQFMga10jMTk5PjYgQjklQyjzLUcHYl8SYUjzMBrqZlEWLF4RLTovPmTybGH1clEzUEgWZyQhLSUYQ0UWVTPyU0T1Y2k3TzsjdTb0NCcqRCUHVWnzMkjvPmAZJzwDP1cUXjoiXjkLNUQpTjoBajXuUjgVPlsjbyg2SmQjZyMtXVv0LWP4M1c4chsLZzgTMCY2c0QTJ0A3QmoTcUkhSTsNTiARa2=zaGoqTiEzJ1cLcCkMUTkMYUESZx8TUzEvZkcOPVwTPVH2UWPvaxsuSkMmMFs1ZmMndlwLbmEraT34QFMTdGQHQT4LZTQISkDxPjsUYkoQcDDuMGMmaCATazcjdDkBal8PbjInSDEEYUMwdV0vUCkRbF4qQl8idTLqZz70T2QvQkYAUmUCTTkJa0HwPVYrQlH1KyguajTwbjIwVFUEPyQrayQsXWYEMUcJYl4KdkctSFEvZz7zSTEzUEUgTkQBZFMDRT43MTo4VkoENTUJREUmLFwCTzUTUT8KaEbxaSQTPmowVVspLkkoYVc0ZlsFdCUgbVvvJ1INS1j1ZUYBbyTxTD0WS1gFVFUOdDIDcEECZDEqa2MVTVD1LTsNRiQBZmgILT3wP0UER2IqLlwPSVk4RyMsYUEoQFchL1U2NVgXblcHQEgXQUAjTUoWazPqYTYCRVogbl4EdDgNaicBdkIZLzD3SkU3Z1b4LycEXjwXSzYvTEEJPkUNSkEmLTciaELuZEEQbjsxVFEHcTosYUM3S1sxPj4LSl8pVjP2a2MCPWEvbFcLY0kvZ2MvVjYoREcNYWENXiUOZRsCSSQPXkMzND40cFokZloDQWYETTUSQ10KUkQodTslSCc0TV0icFD3QDEMSCQ1NEUFYDs5RVz0Z10TbikFUScDdTU2LjkyakMQSlkDREYIcTwITDk4LjUkXRsZSWc0UUQTVkH2LGcBQFcnRUcwcVEjaGgISl02ZTMDXljzRSDvUGgjMUoCbGIHbjYRR2AlR0oZMDgCYToBMlQOaCkCSCAkRmk0bWbzP0L2dSQ0LFQ5M0EzR0cUPlEsYygjbVwTUEErbjcUT1IBbz0Tc1YPNUcrUToFSToIUGQwVmDuMWIOb1kXaUQITCEMR0otYTMURSA3VDUqPSEXSl8oSFjvLyE2LCEvYGYBVknwVT4HbmgXcTj2RWf1Z2cob2kKQ2MDRkomb2glU2MrbWYsNEcoXUgQY2E0TkEISUknSDQITkQ3YEMFckEuZ14yRDsocR8EdkMxbUQCdCQBPkQZL1UEa1wuMDUpPjEtZ0cxNTELUCUqSTEnQVgxXjsmZDwTbWAUc1k0SU=uQ2IYZlHqUkYTaT8oRGEUTj4pL2T4P0YRXloLTGYiZWAKR1QrdT0vbSkALmLqaDcTcFE4RiguXVIEa0QVdlkBY0EgX0UIMGYYTWALTlMNL1QHLFgMLCEgcjkKU2cMSiMlVEDuP0=2Tjr3QkTxUVUjY0DuYjMZLyDxXyUPbEMFZjgiLSEYR0gONTL0bVcmQBr2UmoPZCD1SFgHVVwqJ1w0YiP3MWcIYyYOXl3xcTb3MzsEXkM4RFEGcFcZamAPbiD1dDk3cWcoM1D1a0b0S0D1QUotZGABLWQqZVkLaD8zY1olNUUJYloxT2UgQEkyQj0HUlwPZ1wBS2HqUzMRSmoDZVMJaSAsLTkDVSkZNSYYUkkuYWI4UCf1RTIqQDswVmgXP0YIYGP2ZT43YkDzZCEDYFMkTmD3Z0QIcWEucEDuZkMLaCURTjUWVDcwbkA3QFIrX2osQx84Z2gPcj8JLCUVYzgZazo5RFDqRiT2a0ITXzETYDMRRCMJRloYMUgOY2YRPmklbFcucUgKNDoQXzIwVWkCcD4LazUFX1kTUEAWXT0RVGUYVTwDbjj0bToiUzgsXVcjcSMHT0MqLlgYZFfyViEtajgwM0YUPiQpS1MgT18HVlsyR2coVkcCQCc0Z2QkNWE0ZlggZSQnTVE0bGoFSDr2PVb1a0HyPTrvbUAoRFsgVTkudmoWRCYjaUQxLTwNbkI5Xlo3RRrzLGIua0D3ZCASSyMKblsOLyP2QyQmLzQZYE=qb1MwPj41bkgEU1QTRkE4YV0lMDUAdDcBNF0RX2oTZz01QjwqQ2EQZDIUSUgxVV02PhsPayLvM0EhbTrxMUTzb1YMSyYYUlkIK1IgckcZZEgYJ0USLiMJRT0mYGkHQjsoaiATbVEpakb3UyHwakokSjkLSSYkPjMWdVIOUmEZQEcoP0QONCgSVVM2RWPuLT80bEYWRSgUaVMrZWPqaEMvM1gMMz8vXUbxbVkPQjMtQiITdTcqQUcMXWIZQFP4bF8mdmczMUYSdjQERUQjLzMCdCMYYD32VD4WX2H3RiMhRmojZGE1K2QURGc5TFIzaT0JZ0kVRykxP2g1QCYiNFQWRiTqcT82c0EjMiUVLT8yTTwTTlEjVTo5aijxVGc2czwxc0kHaUb1bWgkYjcDL0TvUUYXKyMIQlEPcCAGXUggS2UQPkcURGYPTkkRMFUFSSIUYB8JRCcsTjsOSh8YKzIILGokLDQqRWkWU1okTEgpP2kULEgnTiYISxsIQSgGNBsUMEL4PjoAbEcnUmfwNCAOZFfwQlMhcjcKRzXzZCQNMVk4bFc0aiUTKzMFYlYYRWoxLSYYUDkTbyE4UkI0ViIlbloOS2juRVY4RjgFbGXqbiYVNFw1ciM2bDzyJ0kyURsScWX4czIPc1UkUVkidR8RMVMgMEEzT2QRL0UwaTw4byAwLVwLUUgJbmkkSiQ4LET1Lj8YZDfvQzEqbzYKRDUUaEE0RUUqS0n2ZVoZdVIwUlj0MzEyY2kFbTYiYBsuaFP1YmQUdUgrVh8AbkkTU2kET0ElSiIUMTUqVDYIVDnxTkUoL0o3bCUiUzwgSjUyclMuYDYgQDz4RRrxSEIjXUQFRFQQRjwEQj3uLWokQGTxTV0IbVgCJ0YRSjkVQUgXXzUiMWQJQ0QSUSAPUTTqdlgNb1EOYFYBZUkTVTIENTnqUVnqajEOTCYFYEUgZD8mcjUnQVsSPyUHSWQVVUkUX1YQbFIKX0QtPlQlSVUJbzb3RjsLSUHyb2UQclnxQVH2YTEUQiUnK0T2RzEnK0kSPiIkQjEGUWESRDX3SVImcGkFTUH0bjHwRCMJNUQ2SSAGa0IjZ1sGPSkXUB8Hc2ItTk=qLDcVVUkGUmcGX2onVVYBLlojUx8YXTc1T1g2XjgPUEUFS0LydDnvZkkGblgDZDkYVVILZGkiXkMXT2IjP1D1cyEKY2gHVkcBaD3qMzEkRloIVTrwPjc5YEkoMGArSmP4Y1gqVGoYdFwTYCcyVFH2bjUHQmLvQEjyQ1TvTEcEP1cXQVH0alYDU1wpQGYnVUYDVFkiNTkgYkcRQiYxdjYvaUgGYzsuZRsSZjkoJ0kGdDgISWUwRFkibTkPazMIQVIrdT0vY0MHdCIrTSIIT1oKYF0lQCY3Q2UIMFf1MkQLYTk3Yj4vL0b0VEYSQCMrSGgAP1MCdGgnSTXyVlUIVUMnbTMlP1MBUTULLTQSSSEQUGcWXzzqZz4VdF0WUGQRRUczMFQ5Q0Qib103QUbzZDz2XlgRcjIVZUAYTlUtSGgEQmgFQ2oudFYYdUcETGEAKyEUczzxYFkFa2n4NUQ2MVg4TSYkVGH3SmgQbjo5XiL4T1sraTkPZFgHY0YNTmANR0YnckY3VjUGRT40TjImLz4pcjkzZ0YQdEQrLjIBZkARaUATUSUNbVMsTTIJTl8YNVwmLEkRTk=vMTcKPUMZPyUpPyMuaVQSNEoQdlc2LEnvajsPRmgIL1UTL1rqPmQ1MEMLSFsnYELqQCUpR0I1bWQ3ZlQFUSAGZ2AhLiktNVUuZCX1UUIkUUEoQjgBLSQidTcqbyksX10wRjIkaCMvdmMsXmcmUz0pRjUWPUcSSjMjaF0QMEQDYFv0aWHxVWQ0a0Q5MmfyLB8Fa1YLdDHqalcUaVQrRmUKTVwtZFMuVWT4PjX0TSQxMjoWaFgMMV4GZUQUR1bwQEMFdFoiTmoPNFQ3ZikrTigWQUo1UEcSXSMIZGEsLCMZSmQpXzonZTg0NDcKUzslNGXzTVwOViYGPyUuZ1kGQFruaicEYigUTm=uYlEkbmoUbUU0QlsXYV0UcCgoPikTVSkwLlkiPUMJShsMThsBM2=2Qj0oUlYFYCQoSVUlPyEITDLuVkUnT1soTWcMT0o3aEQ4Z0ExNUUoZDMOXVM2QUnxcl4IYCACaVkoST4WQzggQjUxbUYxTFsvUTkIXTsxS1gKbWAkMCUmNT3xXygMLDYEZz8RPVcnVWkMQF8tdh8INCgYVVH4UVwAPUMiZ1YhaVMNLl8QcDciZlE2ZFEGYWAkMSAMdmEtSVsQM2EgXkEMUWMEQUAFY2EscmUJQ2MLX1j0Tz0VaEQWR0Q4a0P3MjUiZCEsVGo0TVknSFksTUMEUjc5UiMATl8TTmcGX1QFa0XyLkkQQzoOZ2M5S1glX183cmErQSUBR1knUV8UJyMQUmoLS18rMDYLVlcEaVsFa0kJZT8sQhsTZVYJUTsRYyEKQSUSMmEWT1gHbF8KbGb3R2EpLVEvZiIXa2EYMjUzdiAUVVTzbVoKZD4xMkILMzMgUznyXVP0ZEowM1spUjsOR2E4MmEwLjktVDI4P1v3PiYjZ105aV05VGDyTVEvVVwZQzzqLmAldkohTVcYamEwaGE4b14uZCQIbWAzdF71a10wSVIJYzczXTPyTTcxYSI3XToBbVQjMVEIQjUJamQObFE0dDkuUmQSZWA1RzUyLSYVRCgFSWIXXVggSjgxaFE3ZGYVMl7qPzcFK2j1UiI1RW=xS1coaykoa0ImTFsgTDYwZDE3ZFgxK0MoRlYvbVj1S2EXLjUhQz8nTkQSLlIAdjoIazIKTzEFc0j4L1MQMEckMlMiT2gILiURSUbxdDkJXUHqMVP2RjUMVUEzXWf3XTEhSzDzTSUARkj1a0EhQSIgdEczRkIYVDsCQVEIVGg0SlICVDURPTEOcyz8OB8IaVEmYTQCOfzJODYubl0gcFUeQlwgYy37KzYubl0gcFUeQlwgYy3MBiwSZVcNXWQ0blUTdWAkOiD7K0MoYz4gcGUxYUQ4bFT9CPn7T1kmakQ4bFT9LC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ikhNVMhLCf4MSMgLiXzLFEgX1IiNSfzX1TzNFUgYCUhOB8MYCT9CPn7TGIuWzYrXVb9LSvuTGIuWzYrXVb9CPn7RV0gY1UTblEtbz0uYFT9LSvuRV0gY1UTblEtbz0uYFT9CPn7T1UgaEMkblkgaC4MUUETLCkYQVM4MTPqLmAXKyEtdEIFTFIGL1YgR1gCMlkIbmEJc105M1spUigBRF8ATz80MD38bzwZaGYkYGQWYyvuT1UgaEMkblkga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vuU0ASZUMoY14gcGUxYS3MBivuZUMoY14gcGUxYS3/</w:t>
                              </w:r>
                            </w:p>
                          </w:txbxContent>
                        </wps:txbx>
                        <wps:bodyPr wrap="square" tIns="-45000" bIns="-45000" anchor="t">
                          <a:noAutofit/>
                        </wps:bodyPr>
                      </wps:wsp>
                      <pic:pic xmlns:pic="http://schemas.openxmlformats.org/drawingml/2006/picture">
                        <pic:nvPicPr>
                          <pic:cNvPr id="0" name="图片 20"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图片 21"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图片 22" descr=""/>
                          <pic:cNvPicPr/>
                        </pic:nvPicPr>
                        <pic:blipFill>
                          <a:blip r:embed="rId4"/>
                          <a:stretch/>
                        </pic:blipFill>
                        <pic:spPr>
                          <a:xfrm>
                            <a:off x="0" y="0"/>
                            <a:ext cx="1511280" cy="1511280"/>
                          </a:xfrm>
                          <a:prstGeom prst="rect">
                            <a:avLst/>
                          </a:prstGeom>
                          <a:ln w="0">
                            <a:noFill/>
                          </a:ln>
                        </pic:spPr>
                      </pic:pic>
                      <pic:pic xmlns:pic="http://schemas.openxmlformats.org/drawingml/2006/picture">
                        <pic:nvPicPr>
                          <pic:cNvPr id="3" name="图片 23" descr=""/>
                          <pic:cNvPicPr/>
                        </pic:nvPicPr>
                        <pic:blipFill>
                          <a:blip r:embed="rId5"/>
                          <a:stretch/>
                        </pic:blipFill>
                        <pic:spPr>
                          <a:xfrm>
                            <a:off x="0" y="0"/>
                            <a:ext cx="152280" cy="152280"/>
                          </a:xfrm>
                          <a:prstGeom prst="rect">
                            <a:avLst/>
                          </a:prstGeom>
                          <a:ln w="0">
                            <a:noFill/>
                          </a:ln>
                        </pic:spPr>
                      </pic:pic>
                      <pic:pic xmlns:pic="http://schemas.openxmlformats.org/drawingml/2006/picture">
                        <pic:nvPicPr>
                          <pic:cNvPr id="4" name="图片 24" descr=""/>
                          <pic:cNvPicPr/>
                        </pic:nvPicPr>
                        <pic:blipFill>
                          <a:blip r:embed="rId6"/>
                          <a:stretch/>
                        </pic:blipFill>
                        <pic:spPr>
                          <a:xfrm>
                            <a:off x="0" y="0"/>
                            <a:ext cx="1511280" cy="1511280"/>
                          </a:xfrm>
                          <a:prstGeom prst="rect">
                            <a:avLst/>
                          </a:prstGeom>
                          <a:ln w="0">
                            <a:noFill/>
                          </a:ln>
                        </pic:spPr>
                      </pic:pic>
                      <pic:pic xmlns:pic="http://schemas.openxmlformats.org/drawingml/2006/picture">
                        <pic:nvPicPr>
                          <pic:cNvPr id="5" name="图片 25" descr=""/>
                          <pic:cNvPicPr/>
                        </pic:nvPicPr>
                        <pic:blipFill>
                          <a:blip r:embed="rId7"/>
                          <a:stretch/>
                        </pic:blipFill>
                        <pic:spPr>
                          <a:xfrm>
                            <a:off x="0" y="0"/>
                            <a:ext cx="1511280" cy="1511280"/>
                          </a:xfrm>
                          <a:prstGeom prst="rect">
                            <a:avLst/>
                          </a:prstGeom>
                          <a:ln w="0">
                            <a:noFill/>
                          </a:ln>
                        </pic:spPr>
                      </pic:pic>
                    </wpg:wgp>
                  </a:graphicData>
                </a:graphic>
              </wp:anchor>
            </w:drawing>
          </mc:Choice>
          <mc:Fallback>
            <w:pict>
              <v:group id="shape_0" alt="组合 18" style="position:absolute;margin-left:57.5pt;margin-top:-141.3pt;width:119pt;height:119pt" coordorigin="1150,-2826" coordsize="2380,2380">
                <v:shapetype id="_x0000_t202" coordsize="21600,21600" o:spt="202" path="m,l,21600l21600,21600l21600,xe">
                  <v:stroke joinstyle="miter"/>
                  <v:path gradientshapeok="t" o:connecttype="rect"/>
                </v:shapetype>
                <v:shape id="shape_0" stroked="f" o:allowincell="f" style="position:absolute;left:2339;top:-1636;width:0;height:0;mso-wrap-style:square;v-text-anchor:top" type="_x0000_t202">
                  <v:textbox>
                    <w:txbxContent>
                      <w:p>
                        <w:pPr>
                          <w:overflowPunct w:val="false"/>
                          <w:bidi w:val="0"/>
                          <w:jc w:val="both"/>
                          <w:rPr/>
                        </w:pPr>
                        <w:r>
                          <w:rPr>
                            <w:sz w:val="10"/>
                            <w:kern w:val="2"/>
                            <w:szCs w:val="22"/>
                            <w:rFonts w:ascii="Calibri" w:hAnsi="Calibri" w:eastAsia="宋体" w:cs="Times New Roman"/>
                            <w:color w:val="auto"/>
                            <w:lang w:val="en-US" w:eastAsia="zh-CN" w:bidi="ar-SA"/>
                          </w:rPr>
                          <w:t>ZUMoY14gcGUxYRAla2Hfc18xYBAgalPfc2AyOC83aVvfclUxb1kuaizhLR3vHhAkalMuYFktYyzhUUQFKSfhOy3MBiwoT1kmalEzcWIkOfzJOEcOTjQoT1kmalEzcWIkOfzJODYrXVb9LCvuQlwgYy3MBiwAbGANXV0kOkcublPfLSTtLBfwMR3zNSbwKiDvLCHsUiftLh3vKiPwNBfyLr56JR=sHDDoOB8AbGANXV0kOfzJODQuXzkDOmsBPjEBNDXzMB0BLSQCKSPwMyTsPjPvLh0ANCb3LCL1QCgCNTU8OB8Da1MIQC3MBiwDa1MNXV0kOiDwLC=3HMaPsbSNwKV0OB8Da1MNXV0kOfzJOEMoY14gcGUxYT4gaVT90sB49qlxrup0r8Gu0s1z78Fmyp+TraugOB8SZVctXWQ0blUNXV0kOfzJOEMoY14gcGUxYUUyYWINXV0kOsGu0s1z78FmOB8SZVctXWQ0blUUb1UxSlEsYS3MBiwSZVctXWQ0blUUalkzSlEsYS6Q68acsOOQoyvuT1kmalEzcWIkUV4ocD4gaVT9CPn7T1kmalEzcWIkR1U4Tz39PyUFLTT3LCgDMDTvMCbxNCvuT1kmalEzcWIkR1U4Tz39CPn7T1kmalEzcWIkUFksYS3xLCD3KS=wKS=zHB=wLSnzLinvLx=fJLpwuNSTsLBz08SS1qF9scfoOB8SZVctXWQ0blUTZV0kOfzJODMuaWA0cFUxRU=9MSftLSjxKijyKib7KzMuaWA0cFUxRU=9CPn7P18sbGUzYWIMPTMAYFQxOiQCKTMCKSYAKST2KST1KSUFOB8Ca10vcWQkbj0APzEjYGH9CPn7UWMkRlE1XT0DMS3vOB8Ub1UJXWYgSTP0OfzJOEMkXVwAcEcnZVMnTFEmYS5guqWZLcJyna77K0MkXVwAcEcnZVMnTFEmYS37TFkiQWgzOh4mZVX7K0AoXzU3cC3MBiwPZVMWZVQzZC3zKiHvLC=vLCvuTFkiU1kjcFf9CPn7TFkiRFUoY1gzOiPtLi=vLC=vOB8PZVMHYVkmZGP9CPn7T1kmalUjP18tcFU3cC37K0MoY14kYDMuamQkdGP9CPn7T1kmalEzcWIkUlErcVT9NVH4X1HvNCj0L1DxMiPvXVEiXlL4NCQiYSP3YVEjMVH7K0MoY14gcGUxYUYgaGUkOfzJOEMoY14kYDwkalczZC3yLivuT1kmalUjSFUtY2QnOfzJOEMoY14gcGUxYT8xYFUxOiD7K0MoY14gcGUxYT8xYFUxOfzJOEYkbmMoa139UiftLh3vKiPwNBfyLr56JSvuUlUxb1kuai3MBiwIaVEmYTQCOkHvaDcOQFwnalcCYT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uPTQPKz05TB8ZZk=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3PTzuNDEZcigAaVX3PWoPNDDuKygxPU=3bjzuNGIZcigxaVX3bmoPNGHuKykVPU=4UjzuNUYZcikVaVX4UmoPNUXuKxsAPU=qPTzuJzEZchsAaVXqPWoPJzDuKxswPU=qbTzuJ2EZchswaVXqbWoPJ2DuKx8VPU=uUjzuK0YZch8VaVXuUmoPK0XuKx7uPU=uKzzuKx8Zch7uaVXuK2oPKx7uczEAPTEAPTEAPTEAPTEAPTMHMTIAQTEATGcASDEAPTEAP1UARiQAPTEpKzEPXzoHQVk2az0GQDMBSWEXP1k2akQzdiQCRjssLFkRVWMRdicidSUgNFU2aygkTDkESzsHRF42LzwjbzYVS2EXQls3U2oZLzoGTDstQVw5RUPwdjsFamDySF4SLzQrdj4YSTsHVWE2VET1YTTvLjLqNF3vLiEJdiciPVgvUVjvbWQWTkItaTMoc2ATRj0gZjwML0I0LGDxXjUGczsyQ0YhUFQNVlIZdko0ST8jVFUOVlIZckgkTELqM0k4bik4KzkiL2=0PVjzaz4SLFgRSWIFSGcSLzYoTCcRMSc3S1c3bj8LSDE0cWQJPmkSbVslQ1E0aDoAMWEQX1Mvb14DQ1IvVVQWU1ohRjkNcEYTRiMQRFQWMiAxMGQzQWQhSlQHU1UBYBssL0jySlHxLjYGQV30QGQ3LxsFbDQgYFgQNVogcEXuYj4WU14VSmY3Rz0kNTsvUV3udmcyZzQHZF82aSEwNUMHalEha1wLLEYMbFTxXiIILlMPbUEiJykIYlfuZlcZMGA3QmApM0oFLCIGc1gwXlMPXk=4NToFUSIAcjbwLyASMlQUTUAPYTMAPkcGPjkKZzTwLFoIQ1YQY0MHc0IRZTcALF42RSAtb0U3X1UnTUMwMSIJQiIMQWIDVEYTZTYTTUITRmIZRz4BMz0RLCQUVSQ1M18MXkIRcjsZSjYSJyIoajbzciAoX1oRZ0A1a0DqURs5SVrvRTUWZzYTakElQVsrZDsSSTEqLjX0QTcpLUMlSkj3LkX1YT4MTVsLamAZa0cCU1MlTScnSiT4NSILTl8qLlotcmEUU1osLkD1aToKVFEBLVsWMGIOZFIrTD41UVMjPkHyQlEEVUoUQzMZVkIiUFcIYEIwTj3wc1v0XUg0akMXbF0TZzQrcD3qYUEJQl4GZzf4MlX3a1oXa2EwVlwqViIyU0IOcV8wbFrxRyAJREMwTEAuajErZCUCalwjVTgDaj74RkQXUkMOY0YBR0cKaTsXLCYZMEQmYT8xb0EkbDH4SjUULVEqRDgJUGITbkEzUzQ4R2QBTiD0bUYEbkUIVUIPU1wWZSX0ZUoQLmgFZzoZNGMITUM0a2UKS1vxdFkvTlIFQ1IsYSAWcEErazYCXVT4PV8wMkoUMjkHREchcWYsLDskQ0onPkHuQTksbCAvaFsXT1sSXT4nXSQ0MCX1Z2AHNTouUEMgMVEwZSkCZTciYEYwNEoIMWYTZFYNYUYVNTTyYyQLSCcYR2UOYF0qYkIXPiY4YDrqQjwUbyUmQFvvUWgQNWUkZSIBPj4KYVsGMCEORCEQZWQzZhs4bDIzLEgZRVsZMVsoTmAhYzwKMTYKP1wGUkkEZyQSSmYoaGIvPzgWK0oGNB7zXh8rSEgSTSYXLFQLYCECZ0LxaSIqSykGbWchaybwVGAiQFMga10jMTk5PjYgQjklQyjzLUcHYl8SYUjzMBrqZlEWLF4RLTovPmTybGH1clEzUEgWZyQhLSUYQ0UWVTPyU0T1Y2k3TzsjdTb0NCcqRCUHVWnzMkjvPmAZJzwDP1cUXjoiXjkLNUQpTjoBajXuUjgVPlsjbyg2SmQjZyMtXVv0LWP4M1c4chsLZzgTMCY2c0QTJ0A3QmoTcUkhSTsNTiARa2=zaGoqTiEzJ1cLcCkMUTkMYUESZx8TUzEvZkcOPVwTPVH2UWPvaxsuSkMmMFs1ZmMndlwLbmEraT34QFMTdGQHQT4LZTQISkDxPjsUYkoQcDDuMGMmaCATazcjdDkBal8PbjInSDEEYUMwdV0vUCkRbF4qQl8idTLqZz70T2QvQkYAUmUCTTkJa0HwPVYrQlH1KyguajTwbjIwVFUEPyQrayQsXWYEMUcJYl4KdkctSFEvZz7zSTEzUEUgTkQBZFMDRT43MTo4VkoENTUJREUmLFwCTzUTUT8KaEbxaSQTPmowVVspLkkoYVc0ZlsFdCUgbVvvJ1INS1j1ZUYBbyTxTD0WS1gFVFUOdDIDcEECZDEqa2MVTVD1LTsNRiQBZmgILT3wP0UER2IqLlwPSVk4RyMsYUEoQFchL1U2NVgXblcHQEgXQUAjTUoWazPqYTYCRVogbl4EdDgNaicBdkIZLzD3SkU3Z1b4LycEXjwXSzYvTEEJPkUNSkEmLTciaELuZEEQbjsxVFEHcTosYUM3S1sxPj4LSl8pVjP2a2MCPWEvbFcLY0kvZ2MvVjYoREcNYWENXiUOZRsCSSQPXkMzND40cFokZloDQWYETTUSQ10KUkQodTslSCc0TV0icFD3QDEMSCQ1NEUFYDs5RVz0Z10TbikFUScDdTU2LjkyakMQSlkDREYIcTwITDk4LjUkXRsZSWc0UUQTVkH2LGcBQFcnRUcwcVEjaGgISl02ZTMDXljzRSDvUGgjMUoCbGIHbjYRR2AlR0oZMDgCYToBMlQOaCkCSCAkRmk0bWbzP0L2dSQ0LFQ5M0EzR0cUPlEsYygjbVwTUEErbjcUT1IBbz0Tc1YPNUcrUToFSToIUGQwVmDuMWIOb1kXaUQITCEMR0otYTMURSA3VDUqPSEXSl8oSFjvLyE2LCEvYGYBVknwVT4HbmgXcTj2RWf1Z2cob2kKQ2MDRkomb2glU2MrbWYsNEcoXUgQY2E0TkEISUknSDQITkQ3YEMFckEuZ14yRDsocR8EdkMxbUQCdCQBPkQZL1UEa1wuMDUpPjEtZ0cxNTELUCUqSTEnQVgxXjsmZDwTbWAUc1k0SU=uQ2IYZlHqUkYTaT8oRGEUTj4pL2T4P0YRXloLTGYiZWAKR1QrdT0vbSkALmLqaDcTcFE4RiguXVIEa0QVdlkBY0EgX0UIMGYYTWALTlMNL1QHLFgMLCEgcjkKU2cMSiMlVEDuP0=2Tjr3QkTxUVUjY0DuYjMZLyDxXyUPbEMFZjgiLSEYR0gONTL0bVcmQBr2UmoPZCD1SFgHVVwqJ1w0YiP3MWcIYyYOXl3xcTb3MzsEXkM4RFEGcFcZamAPbiD1dDk3cWcoM1D1a0b0S0D1QUotZGABLWQqZVkLaD8zY1olNUUJYloxT2UgQEkyQj0HUlwPZ1wBS2HqUzMRSmoDZVMJaSAsLTkDVSkZNSYYUkkuYWI4UCf1RTIqQDswVmgXP0YIYGP2ZT43YkDzZCEDYFMkTmD3Z0QIcWEucEDuZkMLaCURTjUWVDcwbkA3QFIrX2osQx84Z2gPcj8JLCUVYzgZazo5RFDqRiT2a0ITXzETYDMRRCMJRloYMUgOY2YRPmklbFcucUgKNDoQXzIwVWkCcD4LazUFX1kTUEAWXT0RVGUYVTwDbjj0bToiUzgsXVcjcSMHT0MqLlgYZFfyViEtajgwM0YUPiQpS1MgT18HVlsyR2coVkcCQCc0Z2QkNWE0ZlggZSQnTVE0bGoFSDr2PVb1a0HyPTrvbUAoRFsgVTkudmoWRCYjaUQxLTwNbkI5Xlo3RRrzLGIua0D3ZCASSyMKblsOLyP2QyQmLzQZYE=qb1MwPj41bkgEU1QTRkE4YV0lMDUAdDcBNF0RX2oTZz01QjwqQ2EQZDIUSUgxVV02PhsPayLvM0EhbTrxMUTzb1YMSyYYUlkIK1IgckcZZEgYJ0USLiMJRT0mYGkHQjsoaiATbVEpakb3UyHwakokSjkLSSYkPjMWdVIOUmEZQEcoP0QONCgSVVM2RWPuLT80bEYWRSgUaVMrZWPqaEMvM1gMMz8vXUbxbVkPQjMtQiITdTcqQUcMXWIZQFP4bF8mdmczMUYSdjQERUQjLzMCdCMYYD32VD4WX2H3RiMhRmojZGE1K2QURGc5TFIzaT0JZ0kVRykxP2g1QCYiNFQWRiTqcT82c0EjMiUVLT8yTTwTTlEjVTo5aijxVGc2czwxc0kHaUb1bWgkYjcDL0TvUUYXKyMIQlEPcCAGXUggS2UQPkcURGYPTkkRMFUFSSIUYB8JRCcsTjsOSh8YKzIILGokLDQqRWkWU1okTEgpP2kULEgnTiYISxsIQSgGNBsUMEL4PjoAbEcnUmfwNCAOZFfwQlMhcjcKRzXzZCQNMVk4bFc0aiUTKzMFYlYYRWoxLSYYUDkTbyE4UkI0ViIlbloOS2juRVY4RjgFbGXqbiYVNFw1ciM2bDzyJ0kyURsScWX4czIPc1UkUVkidR8RMVMgMEEzT2QRL0UwaTw4byAwLVwLUUgJbmkkSiQ4LET1Lj8YZDfvQzEqbzYKRDUUaEE0RUUqS0n2ZVoZdVIwUlj0MzEyY2kFbTYiYBsuaFP1YmQUdUgrVh8AbkkTU2kET0ElSiIUMTUqVDYIVDnxTkUoL0o3bCUiUzwgSjUyclMuYDYgQDz4RRrxSEIjXUQFRFQQRjwEQj3uLWokQGTxTV0IbVgCJ0YRSjkVQUgXXzUiMWQJQ0QSUSAPUTTqdlgNb1EOYFYBZUkTVTIENTnqUVnqajEOTCYFYEUgZD8mcjUnQVsSPyUHSWQVVUkUX1YQbFIKX0QtPlQlSVUJbzb3RjsLSUHyb2UQclnxQVH2YTEUQiUnK0T2RzEnK0kSPiIkQjEGUWESRDX3SVImcGkFTUH0bjHwRCMJNUQ2SSAGa0IjZ1sGPSkXUB8Hc2ItTk=qLDcVVUkGUmcGX2onVVYBLlojUx8YXTc1T1g2XjgPUEUFS0LydDnvZkkGblgDZDkYVVILZGkiXkMXT2IjP1D1cyEKY2gHVkcBaD3qMzEkRloIVTrwPjc5YEkoMGArSmP4Y1gqVGoYdFwTYCcyVFH2bjUHQmLvQEjyQ1TvTEcEP1cXQVH0alYDU1wpQGYnVUYDVFkiNTkgYkcRQiYxdjYvaUgGYzsuZRsSZjkoJ0kGdDgISWUwRFkibTkPazMIQVIrdT0vY0MHdCIrTSIIT1oKYF0lQCY3Q2UIMFf1MkQLYTk3Yj4vL0b0VEYSQCMrSGgAP1MCdGgnSTXyVlUIVUMnbTMlP1MBUTULLTQSSSEQUGcWXzzqZz4VdF0WUGQRRUczMFQ5Q0Qib103QUbzZDz2XlgRcjIVZUAYTlUtSGgEQmgFQ2oudFYYdUcETGEAKyEUczzxYFkFa2n4NUQ2MVg4TSYkVGH3SmgQbjo5XiL4T1sraTkPZFgHY0YNTmANR0YnckY3VjUGRT40TjImLz4pcjkzZ0YQdEQrLjIBZkARaUATUSUNbVMsTTIJTl8YNVwmLEkRTk=vMTcKPUMZPyUpPyMuaVQSNEoQdlc2LEnvajsPRmgIL1UTL1rqPmQ1MEMLSFsnYELqQCUpR0I1bWQ3ZlQFUSAGZ2AhLiktNVUuZCX1UUIkUUEoQjgBLSQidTcqbyksX10wRjIkaCMvdmMsXmcmUz0pRjUWPUcSSjMjaF0QMEQDYFv0aWHxVWQ0a0Q5MmfyLB8Fa1YLdDHqalcUaVQrRmUKTVwtZFMuVWT4PjX0TSQxMjoWaFgMMV4GZUQUR1bwQEMFdFoiTmoPNFQ3ZikrTigWQUo1UEcSXSMIZGEsLCMZSmQpXzonZTg0NDcKUzslNGXzTVwOViYGPyUuZ1kGQFruaicEYigUTm=uYlEkbmoUbUU0QlsXYV0UcCgoPikTVSkwLlkiPUMJShsMThsBM2=2Qj0oUlYFYCQoSVUlPyEITDLuVkUnT1soTWcMT0o3aEQ4Z0ExNUUoZDMOXVM2QUnxcl4IYCACaVkoST4WQzggQjUxbUYxTFsvUTkIXTsxS1gKbWAkMCUmNT3xXygMLDYEZz8RPVcnVWkMQF8tdh8INCgYVVH4UVwAPUMiZ1YhaVMNLl8QcDciZlE2ZFEGYWAkMSAMdmEtSVsQM2EgXkEMUWMEQUAFY2EscmUJQ2MLX1j0Tz0VaEQWR0Q4a0P3MjUiZCEsVGo0TVknSFksTUMEUjc5UiMATl8TTmcGX1QFa0XyLkkQQzoOZ2M5S1glX183cmErQSUBR1knUV8UJyMQUmoLS18rMDYLVlcEaVsFa0kJZT8sQhsTZVYJUTsRYyEKQSUSMmEWT1gHbF8KbGb3R2EpLVEvZiIXa2EYMjUzdiAUVVTzbVoKZD4xMkILMzMgUznyXVP0ZEowM1spUjsOR2E4MmEwLjktVDI4P1v3PiYjZ105aV05VGDyTVEvVVwZQzzqLmAldkohTVcYamEwaGE4b14uZCQIbWAzdF71a10wSVIJYzczXTPyTTcxYSI3XToBbVQjMVEIQjUJamQObFE0dDkuUmQSZWA1RzUyLSYVRCgFSWIXXVggSjgxaFE3ZGYVMl7qPzcFK2j1UiI1RW=xS1coaykoa0ImTFsgTDYwZDE3ZFgxK0MoRlYvbVj1S2EXLjUhQz8nTkQSLlIAdjoIazIKTzEFc0j4L1MQMEckMlMiT2gILiURSUbxdDkJXUHqMVP2RjUMVUEzXWf3XTEhSzDzTSUARkj1a0EhQSIgdEczRkIYVDsCQVEIVGg0SlICVDURPTEOcyz8OB8IaVEmYTQCOfzJODYubl0gcFUeQlwgYy37KzYubl0gcFUeQlwgYy3MBiwSZVcNXWQ0blUTdWAkOiD7K0MoYz4gcGUxYUQ4bFT9CPn7T1kmakQ4bFT9LC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ikhNVMhLCf4MSMgLiXzLFEgX1IiNSfzX1TzNFUgYCUhOB8MYCT9CPn7TGIuWzYrXVb9LSvuTGIuWzYrXVb9CPn7RV0gY1UTblEtbz0uYFT9LSvuRV0gY1UTblEtbz0uYFT9CPn7T1UgaEMkblkgaC4MUUETLCkYQVM4MTPqLmAXKyEtdEIFTFIGL1YgR1gCMlkIbmEJc105M1spUigBRF8ATz80MD38bzwZaGYkYGQWYyvuT1UgaEMkblkga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0" stroked="f" o:allowincell="f" style="position:absolute;left:1150;top:-2826;width:2379;height:2379;mso-wrap-style:none;v-text-anchor:middle" type="_x0000_t75">
                  <v:imagedata r:id="rId8" o:detectmouseclick="t"/>
                  <v:stroke color="#3465a4" joinstyle="round" endcap="flat"/>
                  <w10:wrap type="none"/>
                </v:shape>
                <v:shape id="shape_0" ID="图片 21" stroked="f" o:allowincell="f" style="position:absolute;left:1150;top:-2826;width:2379;height:2379;mso-wrap-style:none;v-text-anchor:middle" type="_x0000_t75">
                  <v:imagedata r:id="rId9" o:detectmouseclick="t"/>
                  <v:stroke color="#3465a4" joinstyle="round" endcap="flat"/>
                  <w10:wrap type="none"/>
                </v:shape>
                <v:shape id="shape_0" ID="图片 22" stroked="f" o:allowincell="f" style="position:absolute;left:1150;top:-2826;width:2379;height:2379;mso-wrap-style:none;v-text-anchor:middle" type="_x0000_t75">
                  <v:imagedata r:id="rId10" o:detectmouseclick="t"/>
                  <v:stroke color="#3465a4" joinstyle="round" endcap="flat"/>
                  <w10:wrap type="none"/>
                </v:shape>
                <v:shape id="shape_0" ID="图片 23" stroked="f" o:allowincell="f" style="position:absolute;left:1150;top:-2826;width:239;height:239;mso-wrap-style:none;v-text-anchor:middle" type="_x0000_t75">
                  <v:imagedata r:id="rId11" o:detectmouseclick="t"/>
                  <v:stroke color="#3465a4" joinstyle="round" endcap="flat"/>
                  <w10:wrap type="none"/>
                </v:shape>
                <v:shape id="shape_0" ID="图片 24" stroked="f" o:allowincell="f" style="position:absolute;left:1150;top:-2826;width:2379;height:2379;mso-wrap-style:none;v-text-anchor:middle" type="_x0000_t75">
                  <v:imagedata r:id="rId12" o:detectmouseclick="t"/>
                  <v:stroke color="#3465a4" joinstyle="round" endcap="flat"/>
                  <w10:wrap type="none"/>
                </v:shape>
                <v:shape id="shape_0" ID="图片 25" stroked="f" o:allowincell="f" style="position:absolute;left:1150;top:-2826;width:2379;height:2379;mso-wrap-style:none;v-text-anchor:middle" type="_x0000_t75">
                  <v:imagedata r:id="rId13"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column">
                  <wp:posOffset>3663950</wp:posOffset>
                </wp:positionH>
                <wp:positionV relativeFrom="paragraph">
                  <wp:posOffset>-1861185</wp:posOffset>
                </wp:positionV>
                <wp:extent cx="1511300" cy="1511300"/>
                <wp:effectExtent l="0" t="0" r="0" b="0"/>
                <wp:wrapNone/>
                <wp:docPr id="5" name="组合 39"/>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4920" y="755640"/>
                            <a:ext cx="720" cy="720"/>
                          </a:xfrm>
                          <a:prstGeom prst="rect">
                            <a:avLst/>
                          </a:prstGeom>
                          <a:noFill/>
                          <a:ln w="0">
                            <a:noFill/>
                          </a:ln>
                        </wps:spPr>
                        <wps:txbx>
                          <w:txbxContent>
                            <w:p>
                              <w:pPr>
                                <w:overflowPunct w:val="false"/>
                                <w:bidi w:val="0"/>
                                <w:jc w:val="both"/>
                                <w:rPr/>
                              </w:pPr>
                              <w:r>
                                <w:rPr>
                                  <w:sz w:val="10"/>
                                  <w:kern w:val="2"/>
                                  <w:szCs w:val="22"/>
                                  <w:rFonts w:ascii="Calibri" w:hAnsi="Calibri" w:eastAsia="宋体" w:cs="Times New Roman"/>
                                  <w:color w:val="auto"/>
                                  <w:lang w:val="en-US" w:eastAsia="zh-CN" w:bidi="ar-SA"/>
                                </w:rPr>
                                <w:t>ZUMoY14gcGUxYRAla2Hfc18xYBAgalPfc2AyOC83aVvfclUxb1kuaizhLR3vHhAkalMuYFktYyzhUUQFKSfhOy3MBiwoT1kmalEzcWIkOfzJOEcOTjQoT1kmalEzcWIkOfzJODYrXVb9LCvuQlwgYy3MBiwAbGANXV0kOkcublPfLSPtLBfwMB31LCHzKiDvLC=sUiftLh3vKiPwNBfyLr56JR=sHDDoOB8AbGANXV0kOfzJODQuXzkDOmsBPjEBNDXzMB0BLSQCKSPwMyTsPjPvLh0ANCb3LCL1QCgCNTU8OB8Da1MIQC3MBiwDa1MNXV0kOiXzMi=f0sB0wL6DsaT7KzQuXz4gaVT9CPn7T1kmalEzcWIkSlEsYS6Q68acsOOQoyvuT1kmalEzcWIkSlEsYS3MBiwSZVctXWQ0blUUb1UxSlEsYS6Q68acsOOQoyvuT1kmalEzcWIkUWMkbj4gaVT9CPn7T1kmalEzcWIkUV4ocD4gaVT9zd+V2aSyzZb7K0MoY14gcGUxYUUtZWQNXV0kOfzJOEMoY14gcGUxYTskdUMNOikCQTMELSf2QSTwPiXxQDL7K0MoY14gcGUxYTskdUMNOfzJOEMoY14gcGUxYUQoaVT9Li=wNBzvLRzvMB=fLSD5MCT5LyffHBiJrayj0KS=sMeTz8pwuqWXJSvuT1kmalEzcWIkUFksYS3MBiwCa10vcWQkbjkPOiT3KiD4Lh34Lh3wMCH7KzMuaWA0cFUxRU=9CPn7P18sbGUzYWIMPTMAYFQxOjL3KSkCKTQCKTT4KSQBKSb3OB8Ca10vcWQkbj0APzEjYGH9CPn7UWMkRlE1XT0DMS3vOB8Ub1UJXWYgSTP0OfzJOEMkXVwAcEcnZVMnTFEmYS5guqWZLcJyna77K0MkXVwAcEcnZVMnTFEmYS37TFkiQWgzOh4mZVX7K0AoXzU3cC3MBiwPZVMWZVQzZC3zKiHvLC=vLCvuTFkiU1kjcFf9CPn7TFkiRFUoY1gzOiPtLi=vLC=vOB8PZVMHYVkmZGP9CPn7T1kmalUjP18tcFU3cC37K0MoY14kYDMuamQkdGP9CPn7T1kmalEzcWIkUlErcVT9MCj1NCbzLiH2NSUhLSf1YCbvMCD0LFYkLlX4M1MlLyP7K0MoY14gcGUxYUYgaGUkOfzJOEMoY14kYDwkalczZC3yLivuT1kmalUjSFUtY2QnOfzJOEMoY14gcGUxYT8xYFUxOiH7K0MoY14gcGUxYT8xYFUxOfzJOEYkbmMoa139UiftLh3vKiPwNBfyLr56JSvuUlUxb1kuai3MBiwIaVEmYTQCOkHvaDcOQFwnalcCYT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uPTQPKz05TB8ZZk=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3PTzuNDEZcigAaVX3PWoPNDDuKygxPU=3bjzuNGIZcigxaVX3bmoPNGHuKykVPU=4UjzuNUYZcikVaVX4UmoPNUXuKxsAPU=qPTzuJzEZchsAaVXqPWoPJzDuKxswPU=qbTzuJ2EZchswaVXqbWoPJ2DuKx8VPU=uUjzuK0YZch8VaVXuUmoPK0XuKx7uPU=uKzzuKx8Zch7uaVXuK2oPKx7uczEAPTEAPTEAPTEAPTEAPTMHMTIAQTEATGcASDEAPTEAP1UARiQAPTEpKzEPXzoHQVk2az0GQDMBSWEXRFkQL2IrciQMcyUnSlk0RWMOSDcDSmDySVk3VSgZLiUxR1QMdVUzbD0sUDsLS0oHQ14Oayg0VD0GSiYVRV04bGLxXiAoPzMudVU5bCfqYjcxSik2LFzvRzUwY0MJTBshRVQ5aVordicydVQGM101L1n1bET1QyIuLlsUaj4KckkBaTLzL18SLzwjcicrMWUBUlYUXSkoL0f4LD4zYV3xRmnxdT4qVGknSWXyVkUSNDoXYjMZVWM5UyjuQDfxNV0ANVMOb0UBLz8MNCUtZmkQL2IjbFUCcTLvLFUZaz0OXlcpcmovVlLybkcoQVgUJzPyVF84LiD2UjM0VFUhPWohbGo0NFgscF4JRiESSiA3dlgELiYuJyL2RRr2ZTgISjwsK0kgS0UkNGoZLFoJTGQNYVs4UVswLFYJQ2QgJyg0XSAgUWnudkYZLSIDRiMNMzYucWc0akglRigASkAzZ2oPXzw3RiclRUfxbSkOaiYHM1szZ0YrdCkDRicHVCM5M1YEP1UQTFkpdEX4cB73RzYsUV8TU10YUFUQQ0IjYTYvcy=xZlsta1IkR0EjZUQhPmgvUzIBZDEUa1sHLFcVaFkTY0goYEYwPjMJdF3vRCLxTSEgT1kQSWAJUSD0Yh70LV8qRCMSQz0TUln0SykrNTIiRlcrVjcUa0UKckglZlcLTjz4JzsFZEoEMTctLjkXZ0YrPWURUj8NZC=0Pl4URScSXTgnYkEVdFQSVlw4dkoFMEUZaFz3b0UVSlgKU2gOXVEBSlsXRkX4ZicmSlURZVb0ZUYSVDMTQiQHa2ItMUQnYl8KR1QRPRsRLFgoXUUKQmYtU0QvTF0pJ1EJT1UySDUsbCAZa1c1bUYOVEI0U2EVRlIma2EHQzIvLWX4U1EqaWEIckMlSjfqMkIBbDoXZCQqVmAFNWImZ1EhQWcGMVwKbDQzbUYZUUoMb2IlT0A0YlLwQ2ESR0AWRyAgNBsIb0YVX2DycET0QjotPV4LXWEQLjoib0IvZiQRLWUKaGAqUicHaTIkalYOXWAvSlggJzXzLVgIRTsUdjH0UWIQUTwTYFQ4cWQpTDwZQi=2dFoXbEIwYWQ0YD8NQzEoK2EgblMFaEgVVVnvLEMNQ1gGLjUnMl4iQzUGa2Y1TGESVlwXQ2cjVTjwZ17zMTYpTWIrTWQZKznyQTgPZyUiUTg0PVw1dGYqPjo0LB8HS1n3RigqUjTqa2QQdlsFQDgLQ2AAcjf3aicqYUMXUUoNbjIsdRstTTEwaUUhLDwKQ0IndUMVPV4BcWDxQ1b3SiUqcEYHdkcQaTHvZWAlVjcWdCP2MWMqPx8lbFoyUiTyZDgSLT8Bch8sNUQhVBsPMiAySjz2cWnyTTkQVmYVcEUkYj4YLGIQNVsQUiUQaUH4UEADQTnwRlMsYTjuLFMSMSArY1ovR1kSSTwqL1sLbycYZ2QydVz2dl4BP1EYVFMUaFUHaVgYMUj0Ujr1amElUkMRQSIZQFE0c0khcSL2VUf4RDQ0LFoRYSHuQFELbmMQakoWQ1QhaCA4aSIzaGT1YUYTbkT0J1M4ZkI4aEkNQ2IURDQWUx72UFMMbjstPkQSSUE1L1wqbSEgb0IWdiQCL0gvSGkiUWUlNT0kUFTvTUkORWgZZlYMSUEpMiP0S0EtTT4zYlXzMUg0J10BRkQQNT8Qajzvcj0ldlgnZ1QAbD0DMTUgMW=vZlIiYCkBLDoiK0ULRWUuQUULa0EodDX0MkgKYDLuRmcNZEINUEkAclIUdD0OXV8jRjnua0EDRzYrZ2fydTUEPTYSNSQOaV8yLV8RLmkwQzHzY2UHPVEIXjMlVkc2TCM1djcAdTQYdlchT18iazTuTT8sYzoqah71MSAGYDsNRV0DYmIVQFoKaWYoVVYLLkD1SiQqSWENbSDzYj8EUkc3ZloDamIYb0MLcVkEZDYKQkcYakECczgXXT0SZ0QIPSgHSz0GZ2YAMWgMTEP2QmkEVVkhQT33QWENbVw0ZjkScTkqYl0GdEPyXVUJUGgLYVgIamkqTD00P1EWTlMlVSX0S1T0SiUXdGQXQiQwUD4RMlkiZkM1K1cTY2gVVVIraDwGSSQ1LlMQdD81SD4JM2YuaVwUXWoYaUbwbCApbSQFR0jvcjsmXV8LVDUPbFkqQDMUK0MUdDkZb2PvMkMHZTnxLjosSFr3Ml4DXVUUY2M0T1wKRTwual0wbTItZUALbCUzTlovRRsRbTUqVD4uZDv3cGQyZUIWNFMral0BZUQZRjkHRhsTQWkOSWMZNDUoRGUyXmHzc1QzdicJUGIqcCfvdVcQJ0IASkQKUWE5Q2kuTWIRVl00R1MqcmYKVWEZLkQMUjo5S1k5Z1ECUjXqa2IKVjgQR0oGZj4nbzg4ZzMXVl8uc1kNMiAPQWkIK0clSVzwUGU3TFwTdigsdUMlTUYGbkIDPmEqVWcxSlkBZ2ISUScZPTQNUzQQUF0QYGkVTjbqUmAKa0gsVVY1TzIgXVkDdl0jQDovZWoyc0MBYFQtTjcsTmLvTUUHaEfuNGYtQTEsVDEYdjoNQS=wUiYMdVgDaycGdDs2XTYJR1cjQGAQZVYUZTP4biINYScRZVEwP2QyRUg0bjMsMDv3SVn2J1cvTVIrUUjwLCQ3aEoSNWkCUTHydGo2TCUUUV7vTz0IVVE3PzUuQzMDRUEEU0E4QmAFa0EhRiMURTwwLF8RaFYOLUcoYTEvUWMQRVH3PTQZczHwZEQYbDcsY17xczQGT2YOajQXUEc5T1Y3LDMRSlQ1aj8XSTUVTTPuYSA1MVkoZjYXQFkRSkIkPWUTZ2QxLTkDVDIKQTrxUWIWbmUQUzERVCEtc2EALmM0b2EVLSQJRjEvSUUESFIybyEQbUgKP0f4TCI2bEgmLVL0SDkKcTgRb2YwbkoGXzj2M0M4Q1QHdDwlYxr2bSASSycuaTcqMjYvNBsZVjY0NVgVT0AVMmoVRUggQVEhcFMKbDcDS2ESdVX4YWA4MkDxXSklZ2gvT1EiPj0TQzcDajsoJ1D4VDUJa0EqNUXvRUb4QDoNXzUrZjw0P1MmcDM2UDciXyU2a0nvMWkTL1o4NUXxZUIBVW=4Q1ohYjfwSWMpbVwOSCAYcGLqaF8Eb0EIdVTyRzExLjkjTEErPmQ5SzkoRU=1RzovYEMrUmjwaFI4Xz8AUiQNSmgMcF8zR0EPVDYpLmETXSQVUzMuQVsnT2QgTzUNNV8uR0gWSScUJyMFaWIgREkOcF8ALGMHZ0LvZlYsYEUDL1cpTEHzNCAvdlwvP1s5PmgOUSgmREo0X1DzZmAnYTQ0T1QVMSYMT0UBNFP4LDkSVV8IQj8wTjcCTSAHdjMUM1cxUEMmUyXySjECQWQ3c1QCRGcEZD4iSEIXa0E2LCUvdEn4QzrwUl4pQicVRTrzJ0cLNTwSZDnvQSAyMkcoXTs4Z1ItUFcmLx8IJycvdljqVFQkUmM1c0UiLjQDTWQELmIgLVUtR1MTK2MxSyUkKzoSZjsCbD8RQ1j3XmozRhsXPScRbyU2RC=xUk=3SlzqP2ckSWUyRkQnZVwOSUMDdWD3aTD0Q2ULMFYtbEISNEIoLlkgTyQAUEAkVTEjbUgHJ2QlajQITCj2TFkFNTUidUIXdVwqcFvuP0UTMV0lQVMSc2jxVDL3TEU3YT8gaDM5ZEDza2Y5bzowNCPxdmQkYlQGK2AJT1kVYl8AaTglTDUkRSkPVlPqazYMXiMwcVkRMWosUWYjTlnqTF4AT2YhbWUzUSgyZy=2ZSQ3biEOQ0EQYh8kQ132a2kOcTTzbGMjck=1ZlkPS10XPyHyTyUwMy=ySz7qTlQAPUPvPT4RT2P1RDcRZWcvNFjyQlQYZ2oPTF0uNWMtYycGJzk2X2cYUWoJMF81QEHuJ1kiSmfxTSYiTDwnLGYGZiYwQ18WdlctaVkzX14zPRsEdTb1RFMuVD4LM2g4TSQGUGbuYjYtVUkELEkBNWfyZmUkQCg5Z0kURkAtPWnyNVwAZ2kpYV0AZFT0SDgUMSUqPlMPSSUDUVgSa0YHdWcOUV34djsPTzYiVigsPz3xajUnTkcMKyEwTiPuSGkHJ2MLc1UqYyMmVjkNbVoDdC=4KyM5YkcXYTruamH4LFb4Ll8FTSj2K1IHYDsPTCAkPUU3TjEAajEtJzwjMxszX0INb0UTX0QWPTMPY0cATTUAS2b8OSvuRV0gY1UDPy3MBiwFa2IsXWQkWzYrXVb9OB8Fa2IsXWQkWzYrXVb9CPn7T1kmSlEzcWIkUGkvYS3wOB8SZVcNXWQ0blUTdWAkOfzJOEMoY14TdWAkOi=7K0MoY14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3zNSX3MyPxLib4MVHwNCYjMy=zLSTvYlTxYij2X1XyMCvuSVP0OfzJOEAxa08FaFEmOiD7K0Axa08FaFEmOfzJODksXVckUGIgamMMa1QkOiD7KzksXVckUGIgamMMa1QkOfzJOEMkXVwSYWIoXVv9YVb2dVn1RSUhbEIHTyQxRmcMTCAUcjMWSzQNLmUTbVPyVUooPWoVRxsuYlg3cDUyaFMXaSgtZx78XSjwSDcQQjH7K0MkXVwSYWIoXVv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K0cPT1kSZVctXWQ0blT9CPn7K1kSZVctXWQ0blT9</w:t>
                              </w:r>
                            </w:p>
                          </w:txbxContent>
                        </wps:txbx>
                        <wps:bodyPr wrap="square" tIns="-45000" bIns="-45000" anchor="t">
                          <a:noAutofit/>
                        </wps:bodyPr>
                      </wps:wsp>
                      <pic:pic xmlns:pic="http://schemas.openxmlformats.org/drawingml/2006/picture">
                        <pic:nvPicPr>
                          <pic:cNvPr id="6" name="图片 41" descr=""/>
                          <pic:cNvPicPr/>
                        </pic:nvPicPr>
                        <pic:blipFill>
                          <a:blip r:embed="rId14"/>
                          <a:stretch/>
                        </pic:blipFill>
                        <pic:spPr>
                          <a:xfrm>
                            <a:off x="0" y="0"/>
                            <a:ext cx="1511280" cy="1511280"/>
                          </a:xfrm>
                          <a:prstGeom prst="rect">
                            <a:avLst/>
                          </a:prstGeom>
                          <a:ln w="0">
                            <a:noFill/>
                          </a:ln>
                        </pic:spPr>
                      </pic:pic>
                      <pic:pic xmlns:pic="http://schemas.openxmlformats.org/drawingml/2006/picture">
                        <pic:nvPicPr>
                          <pic:cNvPr id="7" name="图片 42" descr=""/>
                          <pic:cNvPicPr/>
                        </pic:nvPicPr>
                        <pic:blipFill>
                          <a:blip r:embed="rId15"/>
                          <a:stretch/>
                        </pic:blipFill>
                        <pic:spPr>
                          <a:xfrm>
                            <a:off x="0" y="0"/>
                            <a:ext cx="1511280" cy="1511280"/>
                          </a:xfrm>
                          <a:prstGeom prst="rect">
                            <a:avLst/>
                          </a:prstGeom>
                          <a:ln w="0">
                            <a:noFill/>
                          </a:ln>
                        </pic:spPr>
                      </pic:pic>
                      <pic:pic xmlns:pic="http://schemas.openxmlformats.org/drawingml/2006/picture">
                        <pic:nvPicPr>
                          <pic:cNvPr id="8" name="图片 43" descr=""/>
                          <pic:cNvPicPr/>
                        </pic:nvPicPr>
                        <pic:blipFill>
                          <a:blip r:embed="rId16"/>
                          <a:stretch/>
                        </pic:blipFill>
                        <pic:spPr>
                          <a:xfrm>
                            <a:off x="0" y="0"/>
                            <a:ext cx="1511280" cy="1511280"/>
                          </a:xfrm>
                          <a:prstGeom prst="rect">
                            <a:avLst/>
                          </a:prstGeom>
                          <a:ln w="0">
                            <a:noFill/>
                          </a:ln>
                        </pic:spPr>
                      </pic:pic>
                      <pic:pic xmlns:pic="http://schemas.openxmlformats.org/drawingml/2006/picture">
                        <pic:nvPicPr>
                          <pic:cNvPr id="9" name="图片 44" descr=""/>
                          <pic:cNvPicPr/>
                        </pic:nvPicPr>
                        <pic:blipFill>
                          <a:blip r:embed="rId17"/>
                          <a:stretch/>
                        </pic:blipFill>
                        <pic:spPr>
                          <a:xfrm>
                            <a:off x="0" y="0"/>
                            <a:ext cx="152280" cy="152280"/>
                          </a:xfrm>
                          <a:prstGeom prst="rect">
                            <a:avLst/>
                          </a:prstGeom>
                          <a:ln w="0">
                            <a:noFill/>
                          </a:ln>
                        </pic:spPr>
                      </pic:pic>
                      <pic:pic xmlns:pic="http://schemas.openxmlformats.org/drawingml/2006/picture">
                        <pic:nvPicPr>
                          <pic:cNvPr id="10" name="图片 45" descr=""/>
                          <pic:cNvPicPr/>
                        </pic:nvPicPr>
                        <pic:blipFill>
                          <a:blip r:embed="rId18"/>
                          <a:stretch/>
                        </pic:blipFill>
                        <pic:spPr>
                          <a:xfrm>
                            <a:off x="0" y="0"/>
                            <a:ext cx="1511280" cy="1511280"/>
                          </a:xfrm>
                          <a:prstGeom prst="rect">
                            <a:avLst/>
                          </a:prstGeom>
                          <a:ln w="0">
                            <a:noFill/>
                          </a:ln>
                        </pic:spPr>
                      </pic:pic>
                      <pic:pic xmlns:pic="http://schemas.openxmlformats.org/drawingml/2006/picture">
                        <pic:nvPicPr>
                          <pic:cNvPr id="11" name="图片 46" descr=""/>
                          <pic:cNvPicPr/>
                        </pic:nvPicPr>
                        <pic:blipFill>
                          <a:blip r:embed="rId19"/>
                          <a:stretch/>
                        </pic:blipFill>
                        <pic:spPr>
                          <a:xfrm>
                            <a:off x="0" y="0"/>
                            <a:ext cx="1511280" cy="1511280"/>
                          </a:xfrm>
                          <a:prstGeom prst="rect">
                            <a:avLst/>
                          </a:prstGeom>
                          <a:ln w="0">
                            <a:noFill/>
                          </a:ln>
                        </pic:spPr>
                      </pic:pic>
                    </wpg:wgp>
                  </a:graphicData>
                </a:graphic>
              </wp:anchor>
            </w:drawing>
          </mc:Choice>
          <mc:Fallback>
            <w:pict>
              <v:group id="shape_0" alt="组合 39" style="position:absolute;margin-left:288.5pt;margin-top:-146.55pt;width:119pt;height:119pt" coordorigin="5770,-2931" coordsize="2380,2380">
                <v:shape id="shape_0" stroked="f" o:allowincell="f" style="position:absolute;left:6959;top:-1741;width:0;height:0;mso-wrap-style:square;v-text-anchor:top" type="_x0000_t202">
                  <v:textbox>
                    <w:txbxContent>
                      <w:p>
                        <w:pPr>
                          <w:overflowPunct w:val="false"/>
                          <w:bidi w:val="0"/>
                          <w:jc w:val="both"/>
                          <w:rPr/>
                        </w:pPr>
                        <w:r>
                          <w:rPr>
                            <w:sz w:val="10"/>
                            <w:kern w:val="2"/>
                            <w:szCs w:val="22"/>
                            <w:rFonts w:ascii="Calibri" w:hAnsi="Calibri" w:eastAsia="宋体" w:cs="Times New Roman"/>
                            <w:color w:val="auto"/>
                            <w:lang w:val="en-US" w:eastAsia="zh-CN" w:bidi="ar-SA"/>
                          </w:rPr>
                          <w:t>ZUMoY14gcGUxYRAla2Hfc18xYBAgalPfc2AyOC83aVvfclUxb1kuaizhLR3vHhAkalMuYFktYyzhUUQFKSfhOy3MBiwoT1kmalEzcWIkOfzJOEcOTjQoT1kmalEzcWIkOfzJODYrXVb9LCvuQlwgYy3MBiwAbGANXV0kOkcublPfLSPtLBfwMB31LCHzKiDvLC=sUiftLh3vKiPwNBfyLr56JR=sHDDoOB8AbGANXV0kOfzJODQuXzkDOmsBPjEBNDXzMB0BLSQCKSPwMyTsPjPvLh0ANCb3LCL1QCgCNTU8OB8Da1MIQC3MBiwDa1MNXV0kOiXzMi=f0sB0wL6DsaT7KzQuXz4gaVT9CPn7T1kmalEzcWIkSlEsYS6Q68acsOOQoyvuT1kmalEzcWIkSlEsYS3MBiwSZVctXWQ0blUUb1UxSlEsYS6Q68acsOOQoyvuT1kmalEzcWIkUWMkbj4gaVT9CPn7T1kmalEzcWIkUV4ocD4gaVT9zd+V2aSyzZb7K0MoY14gcGUxYUUtZWQNXV0kOfzJOEMoY14gcGUxYTskdUMNOikCQTMELSf2QSTwPiXxQDL7K0MoY14gcGUxYTskdUMNOfzJOEMoY14gcGUxYUQoaVT9Li=wNBzvLRzvMB=fLSD5MCT5LyffHBiJrayj0KS=sMeTz8pwuqWXJSvuT1kmalEzcWIkUFksYS3MBiwCa10vcWQkbjkPOiT3KiD4Lh34Lh3wMCH7KzMuaWA0cFUxRU=9CPn7P18sbGUzYWIMPTMAYFQxOjL3KSkCKTQCKTT4KSQBKSb3OB8Ca10vcWQkbj0APzEjYGH9CPn7UWMkRlE1XT0DMS3vOB8Ub1UJXWYgSTP0OfzJOEMkXVwAcEcnZVMnTFEmYS5guqWZLcJyna77K0MkXVwAcEcnZVMnTFEmYS37TFkiQWgzOh4mZVX7K0AoXzU3cC3MBiwPZVMWZVQzZC3zKiHvLC=vLCvuTFkiU1kjcFf9CPn7TFkiRFUoY1gzOiPtLi=vLC=vOB8PZVMHYVkmZGP9CPn7T1kmalUjP18tcFU3cC37K0MoY14kYDMuamQkdGP9CPn7T1kmalEzcWIkUlErcVT9MCj1NCbzLiH2NSUhLSf1YCbvMCD0LFYkLlX4M1MlLyP7K0MoY14gcGUxYUYgaGUkOfzJOEMoY14kYDwkalczZC3yLivuT1kmalUjSFUtY2QnOfzJOEMoY14gcGUxYT8xYFUxOiH7K0MoY14gcGUxYT8xYFUxOfzJOEYkbmMoa139UiftLh3vKiPwNBfyLr56JSvuUlUxb1kuai3MBiwIaVEmYTQCOkHvaDcOQFwnalcCYT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uPTQPKz05TB8ZZk=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3PTzuNDEZcigAaVX3PWoPNDDuKygxPU=3bjzuNGIZcigxaVX3bmoPNGHuKykVPU=4UjzuNUYZcikVaVX4UmoPNUXuKxsAPU=qPTzuJzEZchsAaVXqPWoPJzDuKxswPU=qbTzuJ2EZchswaVXqbWoPJ2DuKx8VPU=uUjzuK0YZch8VaVXuUmoPK0XuKx7uPU=uKzzuKx8Zch7uaVXuK2oPKx7uczEAPTEAPTEAPTEAPTEAPTMHMTIAQTEATGcASDEAPTEAP1UARiQAPTEpKzEPXzoHQVk2az0GQDMBSWEXRFkQL2IrciQMcyUnSlk0RWMOSDcDSmDySVk3VSgZLiUxR1QMdVUzbD0sUDsLS0oHQ14Oayg0VD0GSiYVRV04bGLxXiAoPzMudVU5bCfqYjcxSik2LFzvRzUwY0MJTBshRVQ5aVordicydVQGM101L1n1bET1QyIuLlsUaj4KckkBaTLzL18SLzwjcicrMWUBUlYUXSkoL0f4LD4zYV3xRmnxdT4qVGknSWXyVkUSNDoXYjMZVWM5UyjuQDfxNV0ANVMOb0UBLz8MNCUtZmkQL2IjbFUCcTLvLFUZaz0OXlcpcmovVlLybkcoQVgUJzPyVF84LiD2UjM0VFUhPWohbGo0NFgscF4JRiESSiA3dlgELiYuJyL2RRr2ZTgISjwsK0kgS0UkNGoZLFoJTGQNYVs4UVswLFYJQ2QgJyg0XSAgUWnudkYZLSIDRiMNMzYucWc0akglRigASkAzZ2oPXzw3RiclRUfxbSkOaiYHM1szZ0YrdCkDRicHVCM5M1YEP1UQTFkpdEX4cB73RzYsUV8TU10YUFUQQ0IjYTYvcy=xZlsta1IkR0EjZUQhPmgvUzIBZDEUa1sHLFcVaFkTY0goYEYwPjMJdF3vRCLxTSEgT1kQSWAJUSD0Yh70LV8qRCMSQz0TUln0SykrNTIiRlcrVjcUa0UKckglZlcLTjz4JzsFZEoEMTctLjkXZ0YrPWURUj8NZC=0Pl4URScSXTgnYkEVdFQSVlw4dkoFMEUZaFz3b0UVSlgKU2gOXVEBSlsXRkX4ZicmSlURZVb0ZUYSVDMTQiQHa2ItMUQnYl8KR1QRPRsRLFgoXUUKQmYtU0QvTF0pJ1EJT1UySDUsbCAZa1c1bUYOVEI0U2EVRlIma2EHQzIvLWX4U1EqaWEIckMlSjfqMkIBbDoXZCQqVmAFNWImZ1EhQWcGMVwKbDQzbUYZUUoMb2IlT0A0YlLwQ2ESR0AWRyAgNBsIb0YVX2DycET0QjotPV4LXWEQLjoib0IvZiQRLWUKaGAqUicHaTIkalYOXWAvSlggJzXzLVgIRTsUdjH0UWIQUTwTYFQ4cWQpTDwZQi=2dFoXbEIwYWQ0YD8NQzEoK2EgblMFaEgVVVnvLEMNQ1gGLjUnMl4iQzUGa2Y1TGESVlwXQ2cjVTjwZ17zMTYpTWIrTWQZKznyQTgPZyUiUTg0PVw1dGYqPjo0LB8HS1n3RigqUjTqa2QQdlsFQDgLQ2AAcjf3aicqYUMXUUoNbjIsdRstTTEwaUUhLDwKQ0IndUMVPV4BcWDxQ1b3SiUqcEYHdkcQaTHvZWAlVjcWdCP2MWMqPx8lbFoyUiTyZDgSLT8Bch8sNUQhVBsPMiAySjz2cWnyTTkQVmYVcEUkYj4YLGIQNVsQUiUQaUH4UEADQTnwRlMsYTjuLFMSMSArY1ovR1kSSTwqL1sLbycYZ2QydVz2dl4BP1EYVFMUaFUHaVgYMUj0Ujr1amElUkMRQSIZQFE0c0khcSL2VUf4RDQ0LFoRYSHuQFELbmMQakoWQ1QhaCA4aSIzaGT1YUYTbkT0J1M4ZkI4aEkNQ2IURDQWUx72UFMMbjstPkQSSUE1L1wqbSEgb0IWdiQCL0gvSGkiUWUlNT0kUFTvTUkORWgZZlYMSUEpMiP0S0EtTT4zYlXzMUg0J10BRkQQNT8Qajzvcj0ldlgnZ1QAbD0DMTUgMW=vZlIiYCkBLDoiK0ULRWUuQUULa0EodDX0MkgKYDLuRmcNZEINUEkAclIUdD0OXV8jRjnua0EDRzYrZ2fydTUEPTYSNSQOaV8yLV8RLmkwQzHzY2UHPVEIXjMlVkc2TCM1djcAdTQYdlchT18iazTuTT8sYzoqah71MSAGYDsNRV0DYmIVQFoKaWYoVVYLLkD1SiQqSWENbSDzYj8EUkc3ZloDamIYb0MLcVkEZDYKQkcYakECczgXXT0SZ0QIPSgHSz0GZ2YAMWgMTEP2QmkEVVkhQT33QWENbVw0ZjkScTkqYl0GdEPyXVUJUGgLYVgIamkqTD00P1EWTlMlVSX0S1T0SiUXdGQXQiQwUD4RMlkiZkM1K1cTY2gVVVIraDwGSSQ1LlMQdD81SD4JM2YuaVwUXWoYaUbwbCApbSQFR0jvcjsmXV8LVDUPbFkqQDMUK0MUdDkZb2PvMkMHZTnxLjosSFr3Ml4DXVUUY2M0T1wKRTwual0wbTItZUALbCUzTlovRRsRbTUqVD4uZDv3cGQyZUIWNFMral0BZUQZRjkHRhsTQWkOSWMZNDUoRGUyXmHzc1QzdicJUGIqcCfvdVcQJ0IASkQKUWE5Q2kuTWIRVl00R1MqcmYKVWEZLkQMUjo5S1k5Z1ECUjXqa2IKVjgQR0oGZj4nbzg4ZzMXVl8uc1kNMiAPQWkIK0clSVzwUGU3TFwTdigsdUMlTUYGbkIDPmEqVWcxSlkBZ2ISUScZPTQNUzQQUF0QYGkVTjbqUmAKa0gsVVY1TzIgXVkDdl0jQDovZWoyc0MBYFQtTjcsTmLvTUUHaEfuNGYtQTEsVDEYdjoNQS=wUiYMdVgDaycGdDs2XTYJR1cjQGAQZVYUZTP4biINYScRZVEwP2QyRUg0bjMsMDv3SVn2J1cvTVIrUUjwLCQ3aEoSNWkCUTHydGo2TCUUUV7vTz0IVVE3PzUuQzMDRUEEU0E4QmAFa0EhRiMURTwwLF8RaFYOLUcoYTEvUWMQRVH3PTQZczHwZEQYbDcsY17xczQGT2YOajQXUEc5T1Y3LDMRSlQ1aj8XSTUVTTPuYSA1MVkoZjYXQFkRSkIkPWUTZ2QxLTkDVDIKQTrxUWIWbmUQUzERVCEtc2EALmM0b2EVLSQJRjEvSUUESFIybyEQbUgKP0f4TCI2bEgmLVL0SDkKcTgRb2YwbkoGXzj2M0M4Q1QHdDwlYxr2bSASSycuaTcqMjYvNBsZVjY0NVgVT0AVMmoVRUggQVEhcFMKbDcDS2ESdVX4YWA4MkDxXSklZ2gvT1EiPj0TQzcDajsoJ1D4VDUJa0EqNUXvRUb4QDoNXzUrZjw0P1MmcDM2UDciXyU2a0nvMWkTL1o4NUXxZUIBVW=4Q1ohYjfwSWMpbVwOSCAYcGLqaF8Eb0EIdVTyRzExLjkjTEErPmQ5SzkoRU=1RzovYEMrUmjwaFI4Xz8AUiQNSmgMcF8zR0EPVDYpLmETXSQVUzMuQVsnT2QgTzUNNV8uR0gWSScUJyMFaWIgREkOcF8ALGMHZ0LvZlYsYEUDL1cpTEHzNCAvdlwvP1s5PmgOUSgmREo0X1DzZmAnYTQ0T1QVMSYMT0UBNFP4LDkSVV8IQj8wTjcCTSAHdjMUM1cxUEMmUyXySjECQWQ3c1QCRGcEZD4iSEIXa0E2LCUvdEn4QzrwUl4pQicVRTrzJ0cLNTwSZDnvQSAyMkcoXTs4Z1ItUFcmLx8IJycvdljqVFQkUmM1c0UiLjQDTWQELmIgLVUtR1MTK2MxSyUkKzoSZjsCbD8RQ1j3XmozRhsXPScRbyU2RC=xUk=3SlzqP2ckSWUyRkQnZVwOSUMDdWD3aTD0Q2ULMFYtbEISNEIoLlkgTyQAUEAkVTEjbUgHJ2QlajQITCj2TFkFNTUidUIXdVwqcFvuP0UTMV0lQVMSc2jxVDL3TEU3YT8gaDM5ZEDza2Y5bzowNCPxdmQkYlQGK2AJT1kVYl8AaTglTDUkRSkPVlPqazYMXiMwcVkRMWosUWYjTlnqTF4AT2YhbWUzUSgyZy=2ZSQ3biEOQ0EQYh8kQ132a2kOcTTzbGMjck=1ZlkPS10XPyHyTyUwMy=ySz7qTlQAPUPvPT4RT2P1RDcRZWcvNFjyQlQYZ2oPTF0uNWMtYycGJzk2X2cYUWoJMF81QEHuJ1kiSmfxTSYiTDwnLGYGZiYwQ18WdlctaVkzX14zPRsEdTb1RFMuVD4LM2g4TSQGUGbuYjYtVUkELEkBNWfyZmUkQCg5Z0kURkAtPWnyNVwAZ2kpYV0AZFT0SDgUMSUqPlMPSSUDUVgSa0YHdWcOUV34djsPTzYiVigsPz3xajUnTkcMKyEwTiPuSGkHJ2MLc1UqYyMmVjkNbVoDdC=4KyM5YkcXYTruamH4LFb4Ll8FTSj2K1IHYDsPTCAkPUU3TjEAajEtJzwjMxszX0INb0UTX0QWPTMPY0cATTUAS2b8OSvuRV0gY1UDPy3MBiwFa2IsXWQkWzYrXVb9OB8Fa2IsXWQkWzYrXVb9CPn7T1kmSlEzcWIkUGkvYS3wOB8SZVcNXWQ0blUTdWAkOfzJOEMoY14TdWAkOi=7K0MoY14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3zNSX3MyPxLib4MVHwNCYjMy=zLSTvYlTxYij2X1XyMCvuSVP0OfzJOEAxa08FaFEmOiD7K0Axa08FaFEmOfzJODksXVckUGIgamMMa1QkOiD7KzksXVckUGIgamMMa1QkOfzJOEMkXVwSYWIoXVv9YVb2dVn1RSUhbEIHTyQxRmcMTCAUcjMWSzQNLmUTbVPyVUooPWoVRxsuYlg3cDUyaFMXaSgtZx78XSjwSDcQQjH7K0MkXVwSYWIoXVv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K0cPT1kSZVctXWQ0blT9CPn7K1kSZVctXWQ0blT9</w:t>
                        </w:r>
                      </w:p>
                    </w:txbxContent>
                  </v:textbox>
                  <v:fill o:detectmouseclick="t" on="false"/>
                  <v:stroke color="#3465a4" joinstyle="round" endcap="flat"/>
                  <w10:wrap type="none"/>
                </v:shape>
                <v:shape id="shape_0" ID="图片 41" stroked="f" o:allowincell="f" style="position:absolute;left:5770;top:-2931;width:2379;height:2379;mso-wrap-style:none;v-text-anchor:middle" type="_x0000_t75">
                  <v:imagedata r:id="rId20" o:detectmouseclick="t"/>
                  <v:stroke color="#3465a4" joinstyle="round" endcap="flat"/>
                  <w10:wrap type="none"/>
                </v:shape>
                <v:shape id="shape_0" ID="图片 42" stroked="f" o:allowincell="f" style="position:absolute;left:5770;top:-2931;width:2379;height:2379;mso-wrap-style:none;v-text-anchor:middle" type="_x0000_t75">
                  <v:imagedata r:id="rId21" o:detectmouseclick="t"/>
                  <v:stroke color="#3465a4" joinstyle="round" endcap="flat"/>
                  <w10:wrap type="none"/>
                </v:shape>
                <v:shape id="shape_0" ID="图片 43" stroked="f" o:allowincell="f" style="position:absolute;left:5770;top:-2931;width:2379;height:2379;mso-wrap-style:none;v-text-anchor:middle" type="_x0000_t75">
                  <v:imagedata r:id="rId22" o:detectmouseclick="t"/>
                  <v:stroke color="#3465a4" joinstyle="round" endcap="flat"/>
                  <w10:wrap type="none"/>
                </v:shape>
                <v:shape id="shape_0" ID="图片 44" stroked="f" o:allowincell="f" style="position:absolute;left:5770;top:-2931;width:239;height:239;mso-wrap-style:none;v-text-anchor:middle" type="_x0000_t75">
                  <v:imagedata r:id="rId23" o:detectmouseclick="t"/>
                  <v:stroke color="#3465a4" joinstyle="round" endcap="flat"/>
                  <w10:wrap type="none"/>
                </v:shape>
                <v:shape id="shape_0" ID="图片 45" stroked="f" o:allowincell="f" style="position:absolute;left:5770;top:-2931;width:2379;height:2379;mso-wrap-style:none;v-text-anchor:middle" type="_x0000_t75">
                  <v:imagedata r:id="rId24" o:detectmouseclick="t"/>
                  <v:stroke color="#3465a4" joinstyle="round" endcap="flat"/>
                  <w10:wrap type="none"/>
                </v:shape>
                <v:shape id="shape_0" ID="图片 46" stroked="f" o:allowincell="f" style="position:absolute;left:5770;top:-2931;width:2379;height:2379;mso-wrap-style:none;v-text-anchor:middle" type="_x0000_t75">
                  <v:imagedata r:id="rId25" o:detectmouseclick="t"/>
                  <v:stroke color="#3465a4" joinstyle="round" endcap="flat"/>
                  <w10:wrap type="none"/>
                </v:shape>
              </v:group>
            </w:pict>
          </mc:Fallback>
        </mc:AlternateContent>
      </w:r>
    </w:p>
    <w:p>
      <w:pPr>
        <w:pStyle w:val="Normal"/>
        <w:spacing w:lineRule="exact" w:line="660"/>
        <w:ind w:firstLine="880"/>
        <w:jc w:val="center"/>
        <w:rPr>
          <w:rFonts w:ascii="方正小标宋_GBK;Arial Unicode MS" w:hAnsi="方正小标宋_GBK;Arial Unicode MS" w:eastAsia="方正小标宋_GBK;Arial Unicode MS" w:cs="仿宋"/>
          <w:sz w:val="32"/>
          <w:szCs w:val="32"/>
        </w:rPr>
      </w:pPr>
      <w:r>
        <w:rPr>
          <w:rFonts w:ascii="方正小标宋_GBK;Arial Unicode MS" w:hAnsi="方正小标宋_GBK;Arial Unicode MS" w:cs="方正小标宋简体;Arial Unicode MS" w:eastAsia="方正小标宋_GBK;Arial Unicode MS"/>
          <w:sz w:val="44"/>
          <w:szCs w:val="44"/>
        </w:rPr>
        <w:t>扬州大学离退休工作管理办法</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为进一步加强对离退休人员的管理服务，做到职责明确，管理规范，服务落实，使广大离退休人员“老有所养，老有所医，老有所教，老有所学，老有所为，老有所乐”，根据中共中央办公厅、国务院办公厅印发的《关于进一步加强和改进离退休干部工作的意见》（中办发〔</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以及省有关精神，结合我校实际情况，制定本办法。</w:t>
      </w:r>
    </w:p>
    <w:p>
      <w:pPr>
        <w:pStyle w:val="Normal"/>
        <w:spacing w:lineRule="exact" w:line="520"/>
        <w:ind w:firstLine="640"/>
        <w:rPr>
          <w:rFonts w:ascii="黑体" w:hAnsi="黑体" w:eastAsia="黑体" w:cs="黑体"/>
          <w:bCs/>
          <w:sz w:val="32"/>
          <w:szCs w:val="32"/>
        </w:rPr>
      </w:pPr>
      <w:r>
        <w:rPr>
          <w:rFonts w:ascii="黑体" w:hAnsi="黑体" w:cs="黑体" w:eastAsia="黑体"/>
          <w:bCs/>
          <w:sz w:val="32"/>
          <w:szCs w:val="32"/>
        </w:rPr>
        <w:t>一、管理机构</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校离退休工作领导小组，由学校党政领导及有关部门的负责人组成，是校党委、校行政领导下的学校离退休工作的领导和协调机构。</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中共扬州大学离退休工作委员会（简称离退休党工委，下同），是校党委派出机构，具体负责离退休基层党组织建设和离退休党员的教育管理、离退休处党支部建设和党员的教育管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三）离退休处，是学校离退休工作的职能部门</w:t>
      </w:r>
      <w:r>
        <w:rPr>
          <w:rFonts w:eastAsia="仿宋" w:cs="仿宋" w:ascii="仿宋" w:hAnsi="仿宋"/>
          <w:sz w:val="32"/>
          <w:szCs w:val="32"/>
        </w:rPr>
        <w:t>,</w:t>
      </w:r>
      <w:r>
        <w:rPr>
          <w:rFonts w:ascii="仿宋" w:hAnsi="仿宋" w:cs="仿宋" w:eastAsia="仿宋"/>
          <w:sz w:val="32"/>
          <w:szCs w:val="32"/>
        </w:rPr>
        <w:t>负责全校离退休人员的日常服务与管理。</w:t>
      </w:r>
    </w:p>
    <w:p>
      <w:pPr>
        <w:pStyle w:val="Normal"/>
        <w:spacing w:lineRule="exact" w:line="520"/>
        <w:ind w:firstLine="640"/>
        <w:rPr>
          <w:rFonts w:ascii="黑体" w:hAnsi="黑体" w:eastAsia="黑体" w:cs="黑体"/>
          <w:bCs/>
          <w:sz w:val="32"/>
          <w:szCs w:val="32"/>
        </w:rPr>
      </w:pPr>
      <w:r>
        <w:rPr>
          <w:rFonts w:ascii="黑体" w:hAnsi="黑体" w:cs="黑体" w:eastAsia="黑体"/>
          <w:bCs/>
          <w:sz w:val="32"/>
          <w:szCs w:val="32"/>
        </w:rPr>
        <w:t>二、管理职责</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一）校离退休工作领导小组</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贯彻、落实上级关于离退休工作的有关政策作出部署，研究处理涉及离退休工作的重大问题。指导与协调各学院、各部门及各直属单位协同做好离退休工作。</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组织学习上级有关离退休工作的方针政策，听取离退休工作情况汇报，及时研究、解决离退休工作中出现的新情况、新问题。</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校党委和校行政关于离退休工作的重要决定的落实情况进行指导和督促检查。</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召开各学院、各部门及各直属单位分管离退休工作的负责人会议。</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二）离退休处、离退休党工委</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落实上级关于离退休工作的有关政策、规定，认真落实离退休人员的政治和生活待遇。结合学校实际情况，提出具体实施意见。</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离退休人员党组织建设和思想政治工作。强化党支部组织生活和党员按时缴纳党费。组织开展主题教育党日活动，丰富党员组织生活形式。加强与离退休人员的联系，及时反映他们的合理要求与意见。</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以为党和人民的事业增添正能量为价值取向，充分发挥离退休人员的独特优势，为学校的改革发展建言献策。以关心下一代工作为主要平台，激励他们为党的事业增添正能量，为实现中华民族伟大复兴的中国梦贡献智慧和力量。为大学生成人成才、青年教师成长做出新贡献。</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加强老年活动场所建设和管理，打造健康、文明、和谐活动室。充分发挥活动场所功能，开展适合老年人特点的文体娱乐活动，丰富离退休人员的晚年生活。</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根据就地就近的原则，组织离退休人员参观学习活动。</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重视关心特殊群体，及时走访慰问生病住院、生活困难的离退休人员。结合敬老节、春节等重大节日组织走访慰问活动。</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 xml:space="preserve">做好离退休人员信访工作。按照及时受理、及时转办、及时汇报、及时反馈的要求，做到件件有落实。 </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协助离退休人员亲属处理去世离退休人员的丧事，倡导丧事从简。会同人事部门做好离退休人员遗属抚恤工作。</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做好离退休人员各项经费的预算、使用、管理，协助财务处做好有关经费发放工作。</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完成校党委、校行政交办的有关离退休方面的其他工作。</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三）党委办公室、校长办公室</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有关规定，安排离退休人员参加学校的重要会议和重大活动。</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按照落实老干部政治待遇的有关规定，做好情况通报会制度的落实。</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协调处理离退休人员的来信来访，及时向有关领导汇报或向有关部门转达他们的合理意见和诉求。</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做好重大节日学校党政领导走访慰问老干部活动的协调和服务工作。</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四）组织部、人事处</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办理教职工离退休手续，接转党员组织关系，负责有关离退休老干部政治、生活待遇的审核报批。    </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指导离退休基层组织党的建设，协助做好离退休人员的思想政治工作。</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关心离退休工作队伍建设，根据工作需要，做好离退休工作人员的调配。</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离退休人员去世后抚恤金和遗属生活补助费的核发。</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五）国有资产管理处、后勤保障处</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关心离退休人员的身体健康，定期组织离退休人员进行健康体检，开展健康教育，建立健康档案。做好离退休人员医疗费核报工作。</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持离退休人员学习阵地、活动场所建设。</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受财务处委托负责去世离退休人员丧葬费、抚恤金发放。</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六）财务处</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党和国家有关规定及学校实际情况，保证离退休各项经费的落实。</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离退休人员离退休费及有关经费的发放。</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七）党委宣传部、工会、学生处、团委</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宣传党和国家有关离退休工作的方针政策和老干部的历史功绩、先进事迹。</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持和配合学校关心下一代工作委员会开展活动，发挥离退休人员的资源优势。</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大力倡导尊老敬老的社会风尚，发动和组织青年教职工、大学生开展各种形式的尊老敬老活动。</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八）离退休人员归属单位</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把关心本单位、本部门所属的离退休人员列入工作职责范围，明确分管负责人。</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教育师生树立尊老敬老意识，开展尊老敬老活动。</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根据工作需要以及离退休人员的专长和健康状况，重视发挥离退休人员作用。</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根据学校的有关规定和本单位、本部门的具体情况，在生活上关心、照顾离退休人员。</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重大节日开展走访慰问活动。适时通报情况，听取意见。对孤寡、重病及有其他特殊困难的离退休人员给予关心和帮助。</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做好本单位离退休人员去世后的吊唁、慰问家属，协助家属处理有关治丧事宜。</w:t>
      </w:r>
    </w:p>
    <w:p>
      <w:pPr>
        <w:pStyle w:val="Normal"/>
        <w:spacing w:lineRule="exact" w:line="520"/>
        <w:ind w:firstLine="640"/>
        <w:rPr>
          <w:rFonts w:ascii="黑体" w:hAnsi="黑体" w:eastAsia="黑体" w:cs="黑体"/>
          <w:bCs/>
          <w:sz w:val="32"/>
          <w:szCs w:val="32"/>
        </w:rPr>
      </w:pPr>
      <w:r>
        <w:rPr>
          <w:rFonts w:ascii="黑体" w:hAnsi="黑体" w:cs="黑体" w:eastAsia="黑体"/>
          <w:bCs/>
          <w:sz w:val="32"/>
          <w:szCs w:val="32"/>
        </w:rPr>
        <w:t>三、保障措施</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为加强对离退休工作的领导，将离退休工作列入学校党政领导的分工范围。</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离退休党工委、离退休处领导班子建设，为做好离退休人员管理服务工作提供强有力的组织保证。</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建立和完善离退休管理服务网络。按校区独立设置离退休基层党的组织和离退休工作办公室，分别负责校区离退休党员教育管理和离退休人员的管理服务工作。</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根据上级有关政策和学校实际情况，积极为离退休管理服务提供必要的人财物支持，为离退休人员开展相关活动和发挥离退休人员的作用创造条件。</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本办法自颁布之日起施行，本办法由离退休处负责解释。原《扬州大学离退休工作管理条例（试行）》（扬大委</w:t>
      </w:r>
      <w:r>
        <w:rPr>
          <w:rFonts w:eastAsia="仿宋" w:cs="仿宋" w:ascii="仿宋" w:hAnsi="仿宋"/>
          <w:sz w:val="32"/>
          <w:szCs w:val="32"/>
        </w:rPr>
        <w:t>[1999]26</w:t>
      </w:r>
      <w:r>
        <w:rPr>
          <w:rFonts w:ascii="仿宋" w:hAnsi="仿宋" w:cs="仿宋" w:eastAsia="仿宋"/>
          <w:sz w:val="32"/>
          <w:szCs w:val="32"/>
        </w:rPr>
        <w:t>号）同时废止。</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rPr>
      </w:pPr>
      <w:r>
        <w:rPr>
          <w:rFonts w:eastAsia="仿宋" w:cs="仿宋" w:ascii="仿宋" w:hAnsi="仿宋"/>
        </w:rPr>
      </w:r>
    </w:p>
    <w:p>
      <w:pPr>
        <w:pStyle w:val="Normal"/>
        <w:spacing w:lineRule="exact" w:line="520"/>
        <w:rPr>
          <w:rFonts w:ascii="仿宋" w:hAnsi="仿宋" w:eastAsia="仿宋" w:cs="仿宋"/>
        </w:rPr>
      </w:pPr>
      <w:r>
        <w:rPr>
          <w:rFonts w:eastAsia="仿宋" w:cs="仿宋" w:ascii="仿宋" w:hAnsi="仿宋"/>
        </w:rPr>
      </w:r>
    </w:p>
    <w:p>
      <w:pPr>
        <w:pStyle w:val="Normal"/>
        <w:spacing w:lineRule="exact" w:line="520"/>
        <w:rPr>
          <w:rFonts w:ascii="仿宋" w:hAnsi="仿宋" w:eastAsia="仿宋" w:cs="仿宋"/>
        </w:rPr>
      </w:pPr>
      <w:r>
        <w:rPr>
          <w:rFonts w:eastAsia="仿宋" w:cs="仿宋" w:ascii="仿宋" w:hAnsi="仿宋"/>
        </w:rPr>
      </w:r>
    </w:p>
    <w:p>
      <w:pPr>
        <w:pStyle w:val="Normal"/>
        <w:spacing w:lineRule="exact" w:line="520"/>
        <w:rPr>
          <w:rFonts w:ascii="仿宋" w:hAnsi="仿宋" w:eastAsia="仿宋" w:cs="仿宋"/>
        </w:rPr>
      </w:pPr>
      <w:r>
        <w:rPr>
          <w:rFonts w:eastAsia="仿宋" w:cs="仿宋" w:ascii="仿宋" w:hAnsi="仿宋"/>
        </w:rPr>
      </w:r>
    </w:p>
    <w:p>
      <w:pPr>
        <w:pStyle w:val="Normal"/>
        <w:spacing w:lineRule="exact" w:line="520"/>
        <w:rPr>
          <w:rFonts w:ascii="仿宋" w:hAnsi="仿宋" w:eastAsia="仿宋" w:cs="仿宋"/>
        </w:rPr>
      </w:pPr>
      <w:r>
        <w:rPr>
          <w:rFonts w:eastAsia="仿宋" w:cs="仿宋" w:ascii="仿宋" w:hAnsi="仿宋"/>
        </w:rPr>
      </w:r>
    </w:p>
    <w:p>
      <w:pPr>
        <w:pStyle w:val="Normal"/>
        <w:spacing w:lineRule="exact" w:line="520"/>
        <w:rPr>
          <w:rFonts w:ascii="仿宋" w:hAnsi="仿宋" w:eastAsia="仿宋" w:cs="仿宋"/>
        </w:rPr>
      </w:pPr>
      <w:r>
        <w:rPr>
          <w:rFonts w:eastAsia="仿宋" w:cs="仿宋" w:ascii="仿宋" w:hAnsi="仿宋"/>
        </w:rPr>
      </w:r>
    </w:p>
    <w:p>
      <w:pPr>
        <w:pStyle w:val="Normal"/>
        <w:spacing w:lineRule="exact" w:line="520"/>
        <w:rPr>
          <w:rFonts w:ascii="仿宋" w:hAnsi="仿宋" w:eastAsia="仿宋" w:cs="仿宋"/>
        </w:rPr>
      </w:pPr>
      <w:r>
        <w:rPr>
          <w:rFonts w:eastAsia="仿宋" w:cs="仿宋" w:ascii="仿宋" w:hAnsi="仿宋"/>
        </w:rPr>
      </w:r>
    </w:p>
    <w:p>
      <w:pPr>
        <w:pStyle w:val="Normal"/>
        <w:spacing w:lineRule="exact" w:line="520"/>
        <w:rPr>
          <w:rFonts w:ascii="仿宋" w:hAnsi="仿宋" w:eastAsia="仿宋" w:cs="仿宋"/>
        </w:rPr>
      </w:pPr>
      <w:r>
        <w:rPr>
          <w:rFonts w:eastAsia="仿宋" w:cs="仿宋" w:ascii="仿宋" w:hAnsi="仿宋"/>
        </w:rPr>
      </w:r>
    </w:p>
    <w:p>
      <w:pPr>
        <w:pStyle w:val="Normal"/>
        <w:spacing w:lineRule="exact" w:line="520"/>
        <w:rPr>
          <w:rFonts w:ascii="仿宋" w:hAnsi="仿宋" w:eastAsia="仿宋" w:cs="仿宋"/>
        </w:rPr>
      </w:pPr>
      <w:r>
        <w:rPr>
          <w:rFonts w:eastAsia="仿宋" w:cs="仿宋" w:ascii="仿宋" w:hAnsi="仿宋"/>
        </w:rPr>
      </w:r>
    </w:p>
    <w:p>
      <w:pPr>
        <w:pStyle w:val="Normal"/>
        <w:spacing w:lineRule="exact" w:line="520"/>
        <w:rPr>
          <w:rFonts w:ascii="仿宋" w:hAnsi="仿宋" w:eastAsia="仿宋" w:cs="仿宋"/>
        </w:rPr>
      </w:pPr>
      <w:r>
        <w:rPr>
          <w:rFonts w:eastAsia="仿宋" w:cs="仿宋" w:ascii="仿宋" w:hAnsi="仿宋"/>
        </w:rPr>
      </w:r>
    </w:p>
    <w:p>
      <w:pPr>
        <w:pStyle w:val="Normal"/>
        <w:spacing w:lineRule="exact" w:line="520"/>
        <w:rPr>
          <w:rFonts w:ascii="仿宋" w:hAnsi="仿宋" w:eastAsia="仿宋" w:cs="仿宋"/>
        </w:rPr>
      </w:pPr>
      <w:r>
        <w:rPr>
          <w:rFonts w:eastAsia="仿宋" w:cs="仿宋" w:ascii="仿宋" w:hAnsi="仿宋"/>
        </w:rPr>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pBdr>
          <w:top w:val="single" w:sz="6" w:space="1" w:color="000000"/>
          <w:bottom w:val="single" w:sz="12" w:space="1" w:color="000000"/>
        </w:pBdr>
        <w:spacing w:lineRule="exact" w:line="560"/>
        <w:ind w:firstLine="280"/>
        <w:rPr/>
      </w:pPr>
      <w:r>
        <w:rPr>
          <w:rFonts w:ascii="仿宋_GB2312;仿宋" w:hAnsi="仿宋_GB2312;仿宋" w:eastAsia="仿宋_GB2312;仿宋"/>
          <w:sz w:val="28"/>
        </w:rPr>
        <w:t xml:space="preserve">中共扬州大学委员会办公室       </w:t>
      </w:r>
      <w:r>
        <w:rPr>
          <w:rFonts w:ascii="仿宋_GB2312;仿宋" w:hAnsi="仿宋_GB2312;仿宋" w:eastAsia="仿宋_GB2312;仿宋"/>
          <w:sz w:val="28"/>
        </w:rPr>
        <w:t>　　 　</w:t>
      </w:r>
      <w:r>
        <w:rPr>
          <w:rFonts w:ascii="仿宋_GB2312;仿宋" w:hAnsi="仿宋_GB2312;仿宋" w:eastAsia="仿宋_GB2312;仿宋"/>
          <w:sz w:val="28"/>
        </w:rPr>
        <w:t xml:space="preserve"> </w:t>
      </w:r>
      <w:r>
        <w:rPr>
          <w:rFonts w:ascii="仿宋_GB2312;仿宋" w:hAnsi="仿宋_GB2312;仿宋" w:eastAsia="仿宋_GB2312;仿宋"/>
          <w:sz w:val="28"/>
        </w:rPr>
        <w:t xml:space="preserve"> </w:t>
      </w:r>
      <w:r>
        <w:rPr>
          <w:rFonts w:ascii="仿宋_GB2312;仿宋" w:hAnsi="仿宋_GB2312;仿宋" w:eastAsia="仿宋_GB2312;仿宋"/>
          <w:sz w:val="28"/>
        </w:rPr>
        <w:t xml:space="preserve">  </w:t>
      </w:r>
      <w:r>
        <w:rPr>
          <w:rFonts w:eastAsia="仿宋_GB2312;仿宋" w:ascii="仿宋_GB2312;仿宋" w:hAnsi="仿宋_GB2312;仿宋"/>
          <w:sz w:val="28"/>
        </w:rPr>
        <w:t>201</w:t>
      </w:r>
      <w:r>
        <w:rPr>
          <w:rFonts w:eastAsia="仿宋_GB2312;仿宋" w:ascii="仿宋_GB2312;仿宋" w:hAnsi="仿宋_GB2312;仿宋"/>
          <w:sz w:val="28"/>
        </w:rPr>
        <w:t>8</w:t>
      </w:r>
      <w:r>
        <w:rPr>
          <w:rFonts w:ascii="仿宋_GB2312;仿宋" w:hAnsi="仿宋_GB2312;仿宋" w:eastAsia="仿宋_GB2312;仿宋"/>
          <w:sz w:val="28"/>
        </w:rPr>
        <w:t>年</w:t>
      </w:r>
      <w:r>
        <w:rPr>
          <w:rFonts w:eastAsia="仿宋_GB2312;仿宋" w:ascii="仿宋_GB2312;仿宋" w:hAnsi="仿宋_GB2312;仿宋"/>
          <w:sz w:val="28"/>
        </w:rPr>
        <w:t>1</w:t>
      </w:r>
      <w:r>
        <w:rPr>
          <w:rFonts w:ascii="仿宋_GB2312;仿宋" w:hAnsi="仿宋_GB2312;仿宋" w:eastAsia="仿宋_GB2312;仿宋"/>
          <w:sz w:val="28"/>
        </w:rPr>
        <w:t>月</w:t>
      </w:r>
      <w:r>
        <w:rPr>
          <w:rFonts w:eastAsia="仿宋_GB2312;仿宋" w:ascii="仿宋_GB2312;仿宋" w:hAnsi="仿宋_GB2312;仿宋"/>
          <w:sz w:val="28"/>
        </w:rPr>
        <w:t>2</w:t>
      </w:r>
      <w:r>
        <w:rPr>
          <w:rFonts w:ascii="仿宋_GB2312;仿宋" w:hAnsi="仿宋_GB2312;仿宋" w:eastAsia="仿宋_GB2312;仿宋"/>
          <w:sz w:val="28"/>
        </w:rPr>
        <w:t>日印发</w:t>
      </w:r>
    </w:p>
    <w:sectPr>
      <w:headerReference w:type="even" r:id="rId26"/>
      <w:headerReference w:type="default" r:id="rId27"/>
      <w:footerReference w:type="even" r:id="rId28"/>
      <w:footerReference w:type="default" r:id="rId29"/>
      <w:type w:val="continuous"/>
      <w:pgSz w:w="11906" w:h="16838"/>
      <w:pgMar w:left="1474" w:right="1474" w:gutter="0" w:header="851" w:top="1474" w:footer="992" w:bottom="147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 w:name="方正小标宋_GBK">
    <w:altName w:val="Arial Unicode MS"/>
    <w:charset w:val="86"/>
    <w:family w:val="script"/>
    <w:pitch w:val="default"/>
  </w:font>
  <w:font w:name="华文仿宋">
    <w:charset w:val="86"/>
    <w:family w:val="auto"/>
    <w:pitch w:val="default"/>
  </w:font>
  <w:font w:name="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2.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8.png"/><Relationship Id="rId19" Type="http://schemas.openxmlformats.org/officeDocument/2006/relationships/image" Target="media/image7.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8.png"/><Relationship Id="rId25" Type="http://schemas.openxmlformats.org/officeDocument/2006/relationships/image" Target="media/image7.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8:33:00Z</dcterms:created>
  <dc:creator>唐丽芸</dc:creator>
  <dc:description/>
  <dc:language>en-US</dc:language>
  <cp:lastModifiedBy>小草</cp:lastModifiedBy>
  <cp:lastPrinted>2014-12-08T17:36:00Z</cp:lastPrinted>
  <dcterms:modified xsi:type="dcterms:W3CDTF">2018-01-08T08:38: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1.0.7022</vt:lpwstr>
  </property>
  <property fmtid="{D5CDD505-2E9C-101B-9397-08002B2CF9AE}" pid="4" name="SealCount">
    <vt:lpwstr>SealCount</vt:lpwstr>
  </property>
</Properties>
</file>